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07/2015 - DE 16 DE ABRIL DE 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DESIGNA SERVIDORA PÚBLICA PARA PRESTAR SERVIÇOS À 78ª ZONA ELEITORAL DE QUILOMB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 e em conformidade com ofício RSH n° 05/2014, enviado pela 78ª Zona Eleitoral de Quilombo em 28/03/2014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DESIGNAR a Servidora Pública Municipal </w:t>
      </w:r>
      <w:r>
        <w:rPr>
          <w:b/>
          <w:sz w:val="22"/>
          <w:szCs w:val="22"/>
        </w:rPr>
        <w:t>Neivete Meurer Rodighero</w:t>
      </w:r>
      <w:r>
        <w:rPr>
          <w:b/>
          <w:sz w:val="22"/>
        </w:rPr>
        <w:t>,</w:t>
      </w:r>
      <w:r>
        <w:rPr>
          <w:bCs/>
          <w:sz w:val="22"/>
        </w:rPr>
        <w:t>para prestar serviços junto à 78ª Zona Eleitoral de Quilombo, na função de Assistente Administrativa da referida Zona Eleitoral, tendo como Juiz Eleitoral responsável, Sr. Kledson Gewehr, com anuência a partir de 28 de Maio de 2015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Gabinete do Executivo Municipal, 16 de Abril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7:00Z</dcterms:created>
  <dc:creator>LAURI</dc:creator>
  <dc:description/>
  <cp:keywords/>
  <dc:language>en-US</dc:language>
  <cp:lastModifiedBy>NKO_Info</cp:lastModifiedBy>
  <cp:lastPrinted>2015-04-16T08:09:00Z</cp:lastPrinted>
  <dcterms:modified xsi:type="dcterms:W3CDTF">2015-04-16T11:10:00Z</dcterms:modified>
  <cp:revision>8</cp:revision>
  <dc:subject/>
  <dc:title>Of.       /98</dc:title>
</cp:coreProperties>
</file>