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>PORTARIA Nº.104/2015 - DE 13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CASAMENTO AO FUNCIONÁRIO PÚBLICO MUNICIPAL </w:t>
      </w:r>
      <w:r>
        <w:rPr>
          <w:b/>
          <w:sz w:val="22"/>
        </w:rPr>
        <w:t xml:space="preserve">RAFAEL JUCIÊ BEVILAQU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9º, VII, b, da Lei Municipal n.º1600, de 12 de nov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casamento ao Funcionário públioo municipal Rafael Juciê Bevilaqua no período de 10 à 14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>Gabinete do Executivo Municipal, 13 de abril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9:00Z</dcterms:created>
  <dc:creator>LAURI</dc:creator>
  <dc:description/>
  <cp:keywords/>
  <dc:language>en-US</dc:language>
  <cp:lastModifiedBy>NKO_Info</cp:lastModifiedBy>
  <cp:lastPrinted>2010-04-08T14:10:00Z</cp:lastPrinted>
  <dcterms:modified xsi:type="dcterms:W3CDTF">2015-04-27T12:09:00Z</dcterms:modified>
  <cp:revision>10</cp:revision>
  <dc:subject/>
  <dc:title>Of.       /98</dc:title>
</cp:coreProperties>
</file>