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05/2015 – DE 28 DE ABRIL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FUNDO MUNICIPAL DE SAÚDE-FMS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512 de 28 de abril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suplementares no orçamento do Fundo Municipal de Saúde-FMS do Município para o ano de 2015 no valor de R$47.000,00 (Quarenta e sete mil reais), no programa e verbas abaixo discriminadas e constantes dos anexos da Lei Municipal nº. 2.479/2014 de 08/10/2014, a saber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2 –TRANSPORTE DE PACIENTES/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32.000,00 DR 0.1.0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7 – MANUTENÇÃO DA SAÚDE BUCAL-SB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15.000,00 DR 0.1.6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suplementares, de que trata o artigo anterior, decorrerão das anulações da importância de R$47.000,00 (Quarenta e sete mil reais) do Órgão e Unidade Orçamentária, abaixo descriminadas e constantes nos anexos da Lei Municipal nº. 2.4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1 – MANUTENÇÃO ATIVIDADES DA SAÚDE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50.00 – Transf.a Inst.Priv.sem fins Luc..............R$7.500,00 DR 0.1.02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4.4.71.00 – Transf.a Consórcios Públicos.................R$4.900,00 DR 0.1.02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..R$4.900,00 DR 0.1.02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2 – TRANSPORTE DE PACIENTE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..R$4.900,00 DR 0.1.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7 – GESTÃO=POLÍTICA REGIONAL DE SAÚD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8 – MANUTENÇÃO DA POLICLÍNIC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..R$4.900,00 DR 0.1.02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86 – VIGILÂNCIA EPIDEMIOLÓGICA E SAÚDE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..R$4.900,00 DR 0.1.02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1 – MANUTENÇÃO ATIVIDADES DA SAÚDE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15.000,00 DR 0.1.6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8 de abril de 2015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9:00Z</dcterms:created>
  <dc:creator>LAURI</dc:creator>
  <dc:description/>
  <dc:language>en-US</dc:language>
  <cp:lastModifiedBy>Quilombo</cp:lastModifiedBy>
  <cp:lastPrinted>2015-04-29T10:25:00Z</cp:lastPrinted>
  <dcterms:modified xsi:type="dcterms:W3CDTF">2015-04-29T13:31:00Z</dcterms:modified>
  <cp:revision>3</cp:revision>
  <dc:subject/>
  <dc:title>Of.       /98</dc:title>
</cp:coreProperties>
</file>