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02/2015 – DE 28 DE ABRIL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716,59 (Setecentos e dezesseis reais e cinquenta e nove centavos), no programa e verbas abaixo discriminadas e constantes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7 – GESTÃO=POLÍTICA REGIONAL DE SAÚD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51 – ATENDIMENTO MÉDIA/ALTA COMPLEXIDADE-CAP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4.4.90.00-Aplicações Direta......................R$703,88 DR 0.3.6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7 – GESTÃO=POLÍTICA REGIONAL DE SAÚD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51 – ATENDIMENTO MÉDIA/ALTA COMPLEXIDADE-CAP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4.4.90.00-Aplicações Direta........................R$12,71 DR 0.1.65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adicionais suplementares, de que trata o artigo anterior, serão provenientes do superávit financeiro apurado no exercício de 2014 na DR 03.65 e do excesso de arrecadação apurado na DR 01.65 na receita de Rendimentos Financeiros de recursos vinculados do SUS 4.1.3.2.5.01.03.03 da conta bancária 25.542-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8 de abril de 201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5:00Z</dcterms:created>
  <dc:creator>LAURI</dc:creator>
  <dc:description/>
  <dc:language>en-US</dc:language>
  <cp:lastModifiedBy>NKO_Info</cp:lastModifiedBy>
  <cp:lastPrinted>2015-04-28T14:57:00Z</cp:lastPrinted>
  <dcterms:modified xsi:type="dcterms:W3CDTF">2015-04-28T17:57:00Z</dcterms:modified>
  <cp:revision>4</cp:revision>
  <dc:subject/>
  <dc:title>Of.       /98</dc:title>
</cp:coreProperties>
</file>