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01/2015 – DE 28 DE ABRIL DE 2015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ÕES ORÇAMENTÁRIAS NO ORÇAMENTO DO FUNDO MUNICIPAL DE SAÚDE-FMS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e dotações orçamentárias no Orçamento do Fundo Municipal de Saúde do Município no valor de R$10.500,00 (Dez mil e quinhentos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7-GESTÃO=POLÍTICA REGIONAL DE SAÚ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51 – ATENDIMENTO MÉDIA/ALTA COMPLEXIDADE-CAPS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3.90.00 – Aplicação Direta.................................R$3.500,00 DR 0.1.65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4.4.90.00 </w:t>
      </w:r>
      <w:r>
        <w:rPr>
          <w:rFonts w:cs="Tahoma" w:ascii="Tahoma" w:hAnsi="Tahoma"/>
          <w:sz w:val="22"/>
          <w:szCs w:val="22"/>
        </w:rPr>
        <w:t>– Aplicação Direta.............................R$3.500,00 DR 0.1.65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6-GESTÃO=POLÍTICA DE SAÚDE DO MUNICÍP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86 – VIGILÂNCIA EPIDEMIOLÓGICA E SAÚDE/FM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3.1.90.00 – Aplicação Direta.................................R$7.000,00 DR 0.1.6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ão Direta.............................R$7.000,00 DR 0.1.66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28 de abril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9:00Z</dcterms:created>
  <dc:creator>LAURI</dc:creator>
  <dc:description/>
  <cp:keywords/>
  <dc:language>en-US</dc:language>
  <cp:lastModifiedBy>Quilombo</cp:lastModifiedBy>
  <cp:lastPrinted>2015-03-04T10:45:00Z</cp:lastPrinted>
  <dcterms:modified xsi:type="dcterms:W3CDTF">2015-04-29T12:27:00Z</dcterms:modified>
  <cp:revision>4</cp:revision>
  <dc:subject/>
  <dc:title>Of.       /98</dc:title>
</cp:coreProperties>
</file>