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00/2015 – DE 16 DE ABRIL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1.000,00 (Um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6.00 – SECRETARIA MUNICIPAL DE EDUCAÇÃO CULTURA E ESPORTE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06.01 – DPTO MUNICIPAL DE EDUCAÇÃO CULTURA E ESPOR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3 – GESTÃO=POLITICAS DE ESPORTE E LAZER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21 – PRAÇAS ESPORTIVAS/DESPORTO E LAZER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4.4.90.00-Aplicações Diretas...................R$1.000,00 DR 0.3.00</w:t>
      </w:r>
    </w:p>
    <w:p>
      <w:pPr>
        <w:pStyle w:val="Normal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6 de abril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3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4-22T16:37:00Z</dcterms:modified>
  <cp:revision>4</cp:revision>
  <dc:subject/>
  <dc:title>Of.       /98</dc:title>
</cp:coreProperties>
</file>