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12/2015 – DE 28 DE ABRIL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FUNDO MUNICIPAL DE SAÚDE-FMS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Fundo Municipal de Saúde-FMS do Município para o ano de 2015 no valor de R$47.000,00 (Quarenta e sete mil reais), no programa e verbas abaixo discriminadas e constantes dos anexos da Lei Municipal nº. 2.479/2014 de 08/10/2014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42 –TRANSPORTE DE PACIENTES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R$32.000,00 DR 0.1.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7 – MANUTENÇÃO DA SAÚDE BUCAL-SB/FM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R$15.000,00 DR 0.1.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decorrerão das anulações da importância de R$47.000,00 (Quarenta e sete mil reais) do Órgão e Unidade Orçamentária, abaixo descriminadas e constantes n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1 – MANUTENÇÃO ATIVIDADES DA SAÚDE/FM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50.00 – Transf.a Inst.Priv.sem fins Luc..................R$7.500,00 DR 0.1.02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71.00 – Transf.a Consórcios Públicos.....................R$4.900,00 DR 0.1.02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90.00 – Aplicações Diretas......................................R$4.900,00 DR 0.1.0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2 – TRANSPORTE DE PACIENTE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90.00 – Aplicações Diretas......................................R$4.900,00 DR 0.1.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7 – GESTÃO=POLÍTICA REGIONAL DE SAÚDE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78 – MANUTENÇÃO DA POLICLÍNICA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90.00 – Aplicações Diretas......................................R$4.900,00 DR 0.1.0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86 – VIGILÂNCIA EPIDEMIOLÓGICA E SAÚDE/FM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4.4.90.00 – Aplicações Diretas......................................R$4.900,00 DR 0.1.0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-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1 – MANUTENÇÃO ATIVIDADES DA SAÚDE/FMS</w:t>
      </w:r>
    </w:p>
    <w:p>
      <w:pPr>
        <w:pStyle w:val="Heading3"/>
        <w:rPr/>
      </w:pPr>
      <w:r>
        <w:rPr>
          <w:b/>
          <w:szCs w:val="24"/>
        </w:rPr>
        <w:t>Natureza da Despesa</w:t>
      </w:r>
      <w:r>
        <w:rPr>
          <w:szCs w:val="24"/>
        </w:rPr>
        <w:t>:3.3.90.00 – Aplicações Diretas....................................R$15.000,00 DR 0.1.6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28 de abril de 2015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3:00Z</dcterms:created>
  <dc:creator>LAURI</dc:creator>
  <dc:description/>
  <dc:language>en-US</dc:language>
  <cp:lastModifiedBy>Quilombo</cp:lastModifiedBy>
  <cp:lastPrinted>2015-04-07T13:25:00Z</cp:lastPrinted>
  <dcterms:modified xsi:type="dcterms:W3CDTF">2015-04-29T13:25:00Z</dcterms:modified>
  <cp:revision>3</cp:revision>
  <dc:subject/>
  <dc:title>Of.       /98</dc:title>
</cp:coreProperties>
</file>