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11/2015 – DE 28 DE ABRIL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 xml:space="preserve">DISPÕE SOBRE A ABERTURA DE CRÉDITOS SUPLEMENTARES NO ORÇAMENTO DO </w:t>
        <w:tab/>
        <w:t>FUNDO MUNICIPAL DE SAÚDE-FMS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Fundo Municipal de Saúde-FMS do Município para o ano de 2015 no valor de R$47.486,53 (Quarenta e sete mil, quatrocentos e oitenta e seis reais e cinquenta e três centavos) nos programas e verbas abaixo discriminadas e constantes dos anexos da Lei Municipal nº. 2.5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Projeto:</w:t>
      </w:r>
      <w:r>
        <w:rPr>
          <w:szCs w:val="24"/>
        </w:rPr>
        <w:t>1.033 – ACADEMIAS/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3.103,81 DR 0.3.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6 – ASSISTÊNCIA FARM/BÁSICA-MEDICAMENTOS/FM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3.523,44 DR 0.3.6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7 – GESTÃO=POLÍTICA REGIONAL DE SAÚDE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50 – ATENDIMENTO MÉDIA/ALTA COMPLEXIDADE-SAMU/FM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1.679,65 DR 0.3.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7 – GESTÃO=POLÍTICA REGIONAL DE SAÚDE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51 – ATENDIMENTO MÉDIA/ALTA COMPLEXIDADE-CAPS/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5.219,32 DR 0.3.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86 – VIGILÂNCIA EPIDEMIOLÓGICA E SAÚDE/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3.960,31 DR 0.3.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 recurso para abertura do crédito suplementar, de que trata o artigo anterior, será proveniente do excesso ou provável excesso de arrecadação de recursos vinculados ao Ministério da Saú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8 de abril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2:00Z</dcterms:created>
  <dc:creator>LAURI</dc:creator>
  <dc:description/>
  <cp:keywords/>
  <dc:language>en-US</dc:language>
  <cp:lastModifiedBy>Quilombo</cp:lastModifiedBy>
  <cp:lastPrinted>2015-02-04T12:25:00Z</cp:lastPrinted>
  <dcterms:modified xsi:type="dcterms:W3CDTF">2015-04-29T13:17:00Z</dcterms:modified>
  <cp:revision>4</cp:revision>
  <dc:subject/>
  <dc:title>Of.       /98</dc:title>
</cp:coreProperties>
</file>