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09/2015 – DE 14 DE ABRIL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 no orçamento do Município para o ano de 2015 no valor de R$30.852,27 (Trinta mil, oitocentos e cinquenta e dois mil e vinte e sete centavos), no programa e verba abaixo discriminada e constante dos anexos da Lei Municipal nº. 2.579/2014 de 08/10/2014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69 – ACESSOS/SOSU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30.852,27 DR 0.1.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recurso para abertura do crédito suplementar, de que trata o artigo anterior, será proveniente do excesso ou provável excesso de arrecadação de recurso do convênio do Fundo Estadual de Apoio aos Municípios-FUNDAM nº. 2014/TR003776 de 08/12/2014, na DR 01.64-Transferências de Convênios – Estado/Outros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14 de abril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8:00Z</dcterms:created>
  <dc:creator>LAURI</dc:creator>
  <dc:description/>
  <dc:language>en-US</dc:language>
  <cp:lastModifiedBy>Quilombo</cp:lastModifiedBy>
  <cp:lastPrinted>2014-02-10T08:12:00Z</cp:lastPrinted>
  <dcterms:modified xsi:type="dcterms:W3CDTF">2015-04-14T17:32:00Z</dcterms:modified>
  <cp:revision>3</cp:revision>
  <dc:subject/>
  <dc:title>Of.       /98</dc:title>
</cp:coreProperties>
</file>