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508/2015 – DE 14 DE ABRIL DE 201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S SUPLEMENTARES NO ORÇAMENTO DO MUNICÍPIO DO ANO DE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s suplementares no orçamento do Município para o ano de 2015 no valor de R$40.000,00 (Quarenta mil reais), no programa e verbas abaixo discriminadas e constantes dos anexos da Lei Municipal nº. 2.479/2014 de 08/10/2014, a sabe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2.017 – TRANSPORTE ESCOLAR/ENSINO INFANTIL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R$10.000,00 DR 0.1.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21 – TRANSPORTE ESCOLAR/ENSINO FUNDAMENTAL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3.90.00 – Aplicações Diretas..................................R$30.000,00 DR 0.1.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s recursos para abertura dos créditos suplementares, de que trata o artigo anterior, decorrerão das anulações da importância de R$40.000,00 (Quarenta mil reais) do Órgão e Unidade Orçamentária, abaixo descriminadas e constantes nos anexos da Lei Municipal nº. 2.4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Projeto:</w:t>
      </w:r>
      <w:r>
        <w:rPr>
          <w:szCs w:val="24"/>
        </w:rPr>
        <w:t>1.016 – VEÍCULOS/ENSINO FUNDAMENTAL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........R$30.000,00 DR 0.1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6.01 – DPTO MUNICIPAL EDUCAÇÃO CULTURA E ESPORTE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08 – ESCOLA DE TODOS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2.012 – MANUTENÇÃO DA EDUCAÇÃO BÁSICA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3.1.90.00 – Aplicações Diretas..................................R$10.000,00 DR 0.1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abinete do Executivo Municipal, em 14 de abril de 2015.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13:00Z</dcterms:created>
  <dc:creator>LAURI</dc:creator>
  <dc:description/>
  <dc:language>en-US</dc:language>
  <cp:lastModifiedBy>Quilombo</cp:lastModifiedBy>
  <cp:lastPrinted>2014-12-03T11:31:00Z</cp:lastPrinted>
  <dcterms:modified xsi:type="dcterms:W3CDTF">2015-04-14T17:15:00Z</dcterms:modified>
  <cp:revision>3</cp:revision>
  <dc:subject/>
  <dc:title>Of.       /98</dc:title>
</cp:coreProperties>
</file>