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94/2015 – DE 13 DE ABRIL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 PONTO FACULTATIVO NO TERRITÓRIO DO MUNICÍPIO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 xml:space="preserve">O Prefeito Municipal de Quilombo, Estado de Santa Catarina, usando de competência privativa que lhe confere o Item IX, do Art. 83 da Lei Orgânica Municipal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cretado PONTO FACULTATIVO nas repartições públicas municipais no dia 20 de abril de 2015, durante todo o horário de expediente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A Secretaria Municipal de Agricultura, a Secretaria Municipal de Transportes e Obras, a Secretaria Municipal de Saúde e a Secretaria Municipal de Serviços Urbanos manterão seus serviços em regime de plantã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Os atendimentos de urgência e emergência na área da saúde serão prestados pelo Hospital São Bernardo de Quilombo, sendo que os serviços do SAMU funcionarão normalmente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4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13 de abril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LAURI</dc:creator>
  <dc:description/>
  <dc:language>en-US</dc:language>
  <cp:lastModifiedBy>Quilombo</cp:lastModifiedBy>
  <cp:lastPrinted>2013-01-31T16:55:00Z</cp:lastPrinted>
  <dcterms:modified xsi:type="dcterms:W3CDTF">2015-04-14T12:18:00Z</dcterms:modified>
  <cp:revision>3</cp:revision>
  <dc:subject/>
  <dc:title>Of.       /98</dc:title>
</cp:coreProperties>
</file>