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93/2015 – DE 13 DE ABRIL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FUNDO MUNICIPAL DE SAÚDE-FMS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Fundo Municipal de Saúde do Município no valor de R$4.000,00 (Quatro mil reais), conforme abaixo especificado: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7.01 – FUNDO MUNICIPAL DE SAÚDE-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6-GESTÃO=POLÍTICA DE SAÚDE DO MUNICÍP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>: 2.089– MANUTENÇÃO ATIVIDADES NASF/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4.4.90.00 – Aplicação Direta.................................R$4.000,00 DR 0.1.64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ão Direta.............................R$4.000,00 DR 0.1.64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3 de abril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5:00Z</dcterms:created>
  <dc:creator>LAURI</dc:creator>
  <dc:description/>
  <dc:language>en-US</dc:language>
  <cp:lastModifiedBy>NKO_Info</cp:lastModifiedBy>
  <cp:lastPrinted>2015-03-04T10:45:00Z</cp:lastPrinted>
  <dcterms:modified xsi:type="dcterms:W3CDTF">2015-04-13T18:25:00Z</dcterms:modified>
  <cp:revision>2</cp:revision>
  <dc:subject/>
  <dc:title>Of.       /98</dc:title>
</cp:coreProperties>
</file>