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CRETO Nº. 092/2015 – DE 09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NOMEAÇÃO DE COMISSÃO INTERDISCIPLINAR DA INDÚSTRIA E COMÉRCIO PARA SELEÇÃO DE PROJETO EMPRESARIAL, MEDIANTE CONCESSÃO DE USO DE BEM IMÓVEL LOCALIZADO NA ÁREA INDUSTRIAL DESTE MUNICÍPIO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no uso de suas atribuições que lhe confere o Inciso IX, do Art. 83 da Lei Orgânica Municipal.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1º </w:t>
      </w:r>
      <w:r>
        <w:rPr>
          <w:rFonts w:cs="Tahoma" w:ascii="Tahoma" w:hAnsi="Tahoma"/>
          <w:sz w:val="22"/>
          <w:szCs w:val="22"/>
        </w:rPr>
        <w:t>Fica instituída a Comissão Interdisciplinar da Indústria e Comércio para seleção de projeto empresarial, mediante concessão de uso de bem imóvel localizado na área industrial deste município, sendo composta pelos seguintes membros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I – Luciano Widmer – Coordenador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 – Mari Lourdes Casagrande Siega – Membro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 – Valmor Rodighero – Membro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 – Roni Remussi – Membro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– Osmar Schwade – Membro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s serviços da comissão ora instituída são considerados de caráter relevante, não sendo atribuído aos seus membros qualquer remuner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 em, 09 de abril de 2015.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18:00Z</dcterms:created>
  <dc:creator>LAURI</dc:creator>
  <dc:description/>
  <cp:keywords/>
  <dc:language>en-US</dc:language>
  <cp:lastModifiedBy>Quilombo</cp:lastModifiedBy>
  <cp:lastPrinted>2014-06-09T08:25:00Z</cp:lastPrinted>
  <dcterms:modified xsi:type="dcterms:W3CDTF">2015-04-10T16:40:00Z</dcterms:modified>
  <cp:revision>4</cp:revision>
  <dc:subject/>
  <dc:title>Of.       /98</dc:title>
</cp:coreProperties>
</file>