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sz w:val="22"/>
        </w:rPr>
        <w:t>PORTARIA Nº.089/2015 - DE 31 DE MARÇO DE 2015.</w:t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DESIGNA O SERVIDOR </w:t>
      </w:r>
      <w:r>
        <w:rPr>
          <w:rFonts w:cs="Courier New"/>
          <w:b/>
          <w:sz w:val="22"/>
        </w:rPr>
        <w:t>RILDO JOSÉ BEBER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bCs/>
          <w:sz w:val="22"/>
        </w:rPr>
        <w:t>PARA RESPONDER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sz w:val="22"/>
        </w:rPr>
        <w:t>PELO DEPARTAMENTO DE CULTURA DO MUNICÌPIO.</w:t>
      </w:r>
    </w:p>
    <w:p>
      <w:pPr>
        <w:pStyle w:val="TextosemFormatao"/>
        <w:ind w:left="3969" w:hanging="0"/>
        <w:jc w:val="both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 xml:space="preserve">Art. 1º DESIGNAR o Servidor </w:t>
      </w:r>
      <w:r>
        <w:rPr>
          <w:rFonts w:cs="Courier New"/>
          <w:b/>
          <w:sz w:val="22"/>
        </w:rPr>
        <w:t xml:space="preserve">Rildo José Beber, </w:t>
      </w:r>
      <w:r>
        <w:rPr>
          <w:rFonts w:cs="Courier New"/>
          <w:sz w:val="22"/>
        </w:rPr>
        <w:t>ocupante do cargo em comissão de Diretor de Departamento, nomeado através do Decreto nº.071/2015, para responder pelo Departamento de Cultura do Município, com delegação de todos os poderes atribuídos ao cargo, sem direito à complementação de remuneração.</w:t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Gabinete do Executivo Municipal, 31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Prefeito Municipal 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ildo Jorge Ortolano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Quilombo</cp:lastModifiedBy>
  <cp:lastPrinted>2015-03-31T13:08:00Z</cp:lastPrinted>
  <dcterms:modified xsi:type="dcterms:W3CDTF">2015-04-09T11:44:00Z</dcterms:modified>
  <cp:revision>17</cp:revision>
  <dc:subject/>
  <dc:title>Of.       /98</dc:title>
</cp:coreProperties>
</file>