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78/2015 - DE 26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1 a 30 de abril de 2015, conforme segue: </w:t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lsevedo Schmitt                           10/03/2014 a 09/03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ristiano de Martini                       05/04/2014 a 04/04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Juliana Pansera                            10/02/2014 a 09/02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Juliana Regina de Lima                     01/09/2013 a 31/08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 xml:space="preserve">Luis Carlos da Silva                       10/03/2014 a 09/03/2015          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inei Dariva                              05/04/2013 a 04/04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2-27T15:49:00Z</cp:lastPrinted>
  <dcterms:modified xsi:type="dcterms:W3CDTF">2015-03-23T19:07:00Z</dcterms:modified>
  <cp:revision>31</cp:revision>
  <dc:subject/>
  <dc:title>Of.       /98</dc:title>
</cp:coreProperties>
</file>