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075/2015 - DE 20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EDIANE DOMBROWSKI DA SILVA 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Ediane Dombrowski da Silva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03 (três) dias, de 19 a 21 de março 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0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NKO_Info</cp:lastModifiedBy>
  <cp:lastPrinted>2014-09-24T10:02:00Z</cp:lastPrinted>
  <dcterms:modified xsi:type="dcterms:W3CDTF">2015-03-23T18:54:00Z</dcterms:modified>
  <cp:revision>31</cp:revision>
  <dc:subject/>
  <dc:title>Of.       /98</dc:title>
</cp:coreProperties>
</file>