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088/2015 - DE 08 DE ABRIL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>REVOGA O DECRETO Nº. 082/2015 DE 06 DE ABRIL DE 2015 E DÁ OUTRAS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 IX, do Art. 83 da Lei Orgânica Municipal ;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Art. 1º Fica revogado, a partir desta data, o Decreto nº. 082/2015, que dispunha sobre a Licença não remunerada para tratar de interesses particulares, no período de 06 de abril de 2015 a 31 de janeiro de 2016, da Sra</w:t>
      </w:r>
      <w:r>
        <w:rPr>
          <w:rFonts w:cs="Tahoma" w:ascii="Tahoma" w:hAnsi="Tahoma"/>
          <w:sz w:val="28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Odete de Fátima Cofcewicz</w:t>
      </w:r>
      <w:r>
        <w:rPr>
          <w:rFonts w:cs="Tahoma" w:ascii="Tahoma" w:hAnsi="Tahoma"/>
          <w:sz w:val="22"/>
        </w:rPr>
        <w:t xml:space="preserve">, ocupante do cargo de Professora de Ensino Fundamental de ( 1º ao 5º) ano com lotação na Secretaria Municipal de Educação Cultura e Esportes.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º 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 do Executivo Municipal, 08 de abril  de 2015.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08:00Z</dcterms:created>
  <dc:creator>LAURI</dc:creator>
  <dc:description/>
  <cp:keywords/>
  <dc:language>en-US</dc:language>
  <cp:lastModifiedBy>Quilombo</cp:lastModifiedBy>
  <cp:lastPrinted>2014-03-24T16:48:00Z</cp:lastPrinted>
  <dcterms:modified xsi:type="dcterms:W3CDTF">2015-04-09T10:58:00Z</dcterms:modified>
  <cp:revision>11</cp:revision>
  <dc:subject/>
  <dc:title>Of.       /98</dc:title>
</cp:coreProperties>
</file>