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86/2015 – DE 07 DE ABRIL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8.000,00 (Oito mil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6.00 – SECRETARIA MUNICIPAL DE EDUCAÇÃO CULTURA E ESPOR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2 – ACESSIBILIDADE À EDUCAÇÃO ESPECIA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30 – APOIO À EDUCAÇÃO ESPECIAL/APA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....R$8.000,00 DR 0.3.00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s créditos adicionais suplementares, de que trata o artigo anterior, serão provenientes do superávit financeiro apurados no exercício de 2014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7 de abril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4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4-08T12:28:00Z</dcterms:modified>
  <cp:revision>5</cp:revision>
  <dc:subject/>
  <dc:title>Of.       /98</dc:title>
</cp:coreProperties>
</file>