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083/2015 – DE 06 DE ABRIL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FUNDO MUNICIPAL DE SAÚDE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em exercício de Quilombo, Estado de Santa Catarina, usando da competência privativa que lhe confere o inciso IX da art. 83 da Lei Orgânica Municipal e de conformidade com o Art.7°, item I da Lei nº.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30.000,00 (Trinta mil reais), no programa e verba abaixo discriminada e constante dos anexos da Lei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7.00 – SECRETARIA MUNICIPAL DE SAÚDE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17 – GESTÃO=POLÍTICA REGIONAL DE SAÚDE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PROJETO: </w:t>
      </w:r>
      <w:r>
        <w:rPr>
          <w:rFonts w:cs="Tahoma" w:ascii="Tahoma" w:hAnsi="Tahoma"/>
          <w:sz w:val="22"/>
          <w:szCs w:val="22"/>
        </w:rPr>
        <w:t>2.051 – ATENDIMENTO MÉDIA/ALTA COMPLEXIDADE-CAPS/FM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 xml:space="preserve">: 3.3.90.00-Aplicações Direta.................R$30.000,00 DR 0.3.65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será proveniente do superávit financeiro apurado no exercício de 2014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06 de abril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54:00Z</dcterms:created>
  <dc:creator>LAURI</dc:creator>
  <dc:description/>
  <dc:language>en-US</dc:language>
  <cp:lastModifiedBy>NKO_Info</cp:lastModifiedBy>
  <cp:lastPrinted>2015-04-06T13:54:00Z</cp:lastPrinted>
  <dcterms:modified xsi:type="dcterms:W3CDTF">2015-04-06T16:54:00Z</dcterms:modified>
  <cp:revision>2</cp:revision>
  <dc:subject/>
  <dc:title>Of.       /98</dc:title>
</cp:coreProperties>
</file>