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CRETO Nº. 080/2015 - DE 06 DE ABRIL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 CONTRATAÇÃO DE PESSOAL POR PRAZO DETERMINADO E DÁ OUTRAS PROVIDÊNCIA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X, do Art. 83 da Lei Orgânica Municipal e de conformidade com a Lei Municipal nº.1600, de 12 de novembro de 2001.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</w:rPr>
        <w:tab/>
        <w:t xml:space="preserve">E considerando o resultado do Processo Seletivo Simplificado nº.01/2014,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 E C R E T A: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 xml:space="preserve">Art. 1º Fica contratada </w:t>
      </w:r>
      <w:r>
        <w:rPr>
          <w:rFonts w:cs="Tahoma" w:ascii="Tahoma" w:hAnsi="Tahoma"/>
          <w:b/>
          <w:sz w:val="22"/>
        </w:rPr>
        <w:t xml:space="preserve">Michele Cristian Maschio Chitolina, </w:t>
      </w:r>
      <w:r>
        <w:rPr>
          <w:rFonts w:cs="Tahoma" w:ascii="Tahoma" w:hAnsi="Tahoma"/>
          <w:sz w:val="22"/>
        </w:rPr>
        <w:t xml:space="preserve">para desempenhar a função de Professora de Ensino Fundamental (1º ao 5º ano)- Não Habilitada, junto à Secretaria de Educação, Cultura e Esportes, no período de </w:t>
      </w:r>
      <w:r>
        <w:rPr>
          <w:rFonts w:cs="Tahoma" w:ascii="Tahoma" w:hAnsi="Tahoma"/>
          <w:b/>
          <w:sz w:val="22"/>
        </w:rPr>
        <w:t>06</w:t>
      </w:r>
      <w:r>
        <w:rPr>
          <w:rFonts w:cs="Tahoma" w:ascii="Tahoma" w:hAnsi="Tahoma"/>
          <w:b/>
          <w:bCs/>
          <w:sz w:val="22"/>
        </w:rPr>
        <w:t xml:space="preserve"> de abril de 2015 a 16 de dezembro de 2015</w:t>
      </w:r>
      <w:r>
        <w:rPr>
          <w:rFonts w:cs="Tahoma" w:ascii="Tahoma" w:hAnsi="Tahoma"/>
          <w:sz w:val="22"/>
        </w:rPr>
        <w:t xml:space="preserve"> com carga horária de 20 (vinte)  horas semanais, percebendo o vencimento constante no nível I do Anexo III do Plano de Cargos e Remuneração dos profissionais da Educação - Lei Complementar n.º 030 de 05/12/2001 e alterações posteriores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</w:t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Art. 2º Os direitos da contratada são os previstos na Lei Municipal nº.1600, de 12/09/2001 e aqueles previstos no CONTRATO ADMINISTRATIVO DE TRABALHO POR PRAZO DETERMINADO, assinado entre as partes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3º Este decreto entra em vigor na data de sua publicaçã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binete do Executivo Municipal, 06 de abril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</w:rPr>
        <w:t xml:space="preserve">Arildo Jorge Ortolan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ário Designado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>
        <w:trHeight w:val="1140" w:hRule="atLeast"/>
      </w:trPr>
      <w:tc>
        <w:tcPr>
          <w:tcW w:w="1346" w:type="dxa"/>
          <w:tcBorders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  <w:p>
          <w:pPr>
            <w:pStyle w:val="Header"/>
            <w:spacing w:lineRule="auto" w:line="360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Estado de Santa Catarina</w:t>
          </w:r>
        </w:p>
        <w:p>
          <w:pPr>
            <w:pStyle w:val="Header"/>
            <w:jc w:val="both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4"/>
            </w:rPr>
          </w:pPr>
          <w:r>
            <w:rPr>
              <w:sz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22:00Z</dcterms:created>
  <dc:creator>LAURI</dc:creator>
  <dc:description/>
  <cp:keywords/>
  <dc:language>en-US</dc:language>
  <cp:lastModifiedBy>NKO_Info</cp:lastModifiedBy>
  <cp:lastPrinted>2014-08-04T16:23:00Z</cp:lastPrinted>
  <dcterms:modified xsi:type="dcterms:W3CDTF">2015-04-06T10:57:00Z</dcterms:modified>
  <cp:revision>28</cp:revision>
  <dc:subject/>
  <dc:title>Of.       /98</dc:title>
</cp:coreProperties>
</file>