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56/2015 – DE 02 DE MARÇO DE 2015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COMPOSIÇÃO DO CONSELHO MUNICIPAL DE ACOMPANHAMENTO E CONTROLE SOCIAL DO FUNDO DE MANUTENÇÃO E DESENVOLVIMENTO DA EDUCAÇÃO BÁSICA E DE VALORIZAÇÃO DOS PROFISSIONAIS DA EDUCAÇÃO – FUNDEB DO MUNICÍPIO E DÁ OUTRAS PROVIDÊNCI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O Prefeito Municipal de Quilombo, Estado de Santa Catarina, usando de competência privativa que lhe confere o Inciso IX, do Art. 83 da Lei Orgânica Municipal, em conformidade com a Lei Municipal n°. 1.941/2007, com as alterações introduzidas pela Lei Municipal nº. 1.968/2007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 E C R E T 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Ficam nomeados os membros representantes do Conselho Municipal de Acompanhamento e Controle Social do Fundo de Manutenção e Desenvolvimento da Educação Básica e de Valorização dos Profissionais da Educação – FUNDEB do Município, composto pelos seguintes membros: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I – Representante do Conselho Municipal de Educação: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Albani Maria Garbin;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nte: Vera Gomes de Oliveira de Oliveira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II – Representante do Conselho Tutelar:</w:t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Loreni de Morais Romanzini;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>Suplente: Fabieli Rebelatto Garb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 – Representante dos Diretores das Escolas Públicas Municipai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Titular: Ivandra Celia Cim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Suplente: Rosimari Piovezan Comachi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IV – Representante dos Estudantes da Educação Básica Públic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Titular: Andrei José Arezi;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plente: Valdecir Bazzi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– Representante dos Estudantes da Educação Básica Publica – indicado pela entidade de estudantes secundarist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itular: Roseliane Teresinha Nespolo da Roch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Suplente: Jandira Maria Bedin Rossoni.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>VI– Representantes dos Pais e Alunos da Educação Básica Públ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Titular: Artemio Veloso dos Sant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Suplente: Claudiano Barp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Titular: Rosane Morandi Jungle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Suplente: Anadete Rotav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I – Representante do Poder Executivo Municip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Titular: Sidney Campagnar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Suplente: Cristiane Breansini Berland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II – Representante do Poder Executivo Municipal – Secretaria Municipal de Educação ou Órgão Educacional Equival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Titular: Rosemari Valezan Varo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Suplente: Beatriz Gomes de Oliveira Welter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X – Representante dos Professores da Educação Básica Pública Poder Executivo Municip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Titular: Silvana de Mello de Miche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Suplente: Odete Paris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X – Um representante dos Servidores Técnicos Administrativos das Escolas Básicas Públic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Titular: Maria Rodighero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Suplente: Darli Maria Conte Paz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 xml:space="preserve"> Ficam revogadas as disposições em contrário, em especial o Decreto nº. 064/2013 de 01 de março de 20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Gabinete do Executivo Municipal, em 02 de março de 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IPÍ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5:00Z</dcterms:created>
  <dc:creator>LAURI</dc:creator>
  <dc:description/>
  <cp:keywords/>
  <dc:language>en-US</dc:language>
  <cp:lastModifiedBy>Quilombo</cp:lastModifiedBy>
  <cp:lastPrinted>2013-05-06T11:17:00Z</cp:lastPrinted>
  <dcterms:modified xsi:type="dcterms:W3CDTF">2015-03-05T17:34:00Z</dcterms:modified>
  <cp:revision>4</cp:revision>
  <dc:subject/>
  <dc:title>Of.       /98</dc:title>
</cp:coreProperties>
</file>