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054/2015 – DE 02 DE MARÇ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359.996,24 (Trezentos e cinquenta e nove mil, novecentos e noventa e seis reais e vinte e quatro centavos),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6.00 – SECRETARIA MUNICIPAL DE EDUCAÇÃO CULTURA E ESPORTE</w:t>
        <w:tab/>
        <w:tab/>
      </w: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>06.01 – DPTO MUNICIPAL DE EDUCAÇÃO CULTURA E ESPORTE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13 – GESTÃO=POLITICAS DE ESPORTE E LAZER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1.021 – PRAÇAS ESPORTIVAS/DESPORTO E LAZER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>:4.4.90.00-Aplicações Diretas...............R$116.246,24 DR 0.3.00</w:t>
      </w:r>
    </w:p>
    <w:p>
      <w:pPr>
        <w:pStyle w:val="Normal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4.4.90.00-Aplicações Diretas...............R$243.750,00 DR 0.3.24</w:t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 abertura dos créditos adicionais suplementares, de que trata o artigo anterior, serão provenientes do superávit financeiro apurado no exercício de 2014 e do excesso ou provável excesso de arrecadação de recurso do Termo de Compromisso 796134/2013/MINISTÉRIO DO ESPORTE/CAIXA PROCESSO 2623.1011812-12/2013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02 de març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5:00Z</dcterms:created>
  <dc:creator>LAURI</dc:creator>
  <dc:description/>
  <cp:keywords/>
  <dc:language>en-US</dc:language>
  <cp:lastModifiedBy>Quilombo</cp:lastModifiedBy>
  <cp:lastPrinted>2015-01-19T12:13:00Z</cp:lastPrinted>
  <dcterms:modified xsi:type="dcterms:W3CDTF">2015-03-03T11:42:00Z</dcterms:modified>
  <cp:revision>6</cp:revision>
  <dc:subject/>
  <dc:title>Of.       /98</dc:title>
</cp:coreProperties>
</file>