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. 2500/2015 – DE 24 DE FEVEREIRO DE 2015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b/>
          <w:sz w:val="24"/>
          <w:szCs w:val="24"/>
        </w:rPr>
        <w:t>DISPÕE SOBRE A ABERTURA DE CRÉDITOS SUPLEMENTARES NO ORÇAMENTO DO MUNICÍPIO DO ANO DE 201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Quilombo, Estado de Santa Catarina, no uso de suas atribuições legais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Z SABER</w:t>
      </w:r>
      <w:r>
        <w:rPr>
          <w:sz w:val="24"/>
          <w:szCs w:val="24"/>
        </w:rPr>
        <w:t>, a todos os habitantes do Município de Quilombo, que a Câmara de Vereadores aprovou e eu sanciono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1º</w:t>
      </w:r>
      <w:r>
        <w:rPr>
          <w:sz w:val="24"/>
          <w:szCs w:val="24"/>
        </w:rPr>
        <w:t xml:space="preserve"> - Fica o chefe do Poder Executivo Municipal autorizado a abrir créditos suplementares no orçamento do Município para o ano de 2015 no valor de R$1.590.904,43 (Um milhão, quinhentos e noventa mil, novecentos e quatro reais e quarenta e três centavos), nos programas e verbas abaixo discriminadas e constantes dos anexos da Lei Municipal nº. 2.579/2014 de 08/10/2014, a sa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DE EDUCAÇÃO CULT E ESPORTE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08 – ESCOLA DE TODOS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1.013 – CENTRO EDUCACIONAL/ENSINO FUNDAMENTAL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......R$874.563,90 DR 0.1.62</w:t>
      </w:r>
    </w:p>
    <w:p>
      <w:pPr>
        <w:pStyle w:val="Heading3"/>
        <w:ind w:left="708" w:firstLine="708"/>
        <w:rPr/>
      </w:pPr>
      <w:r>
        <w:rPr>
          <w:szCs w:val="24"/>
        </w:rPr>
        <w:t xml:space="preserve">               </w:t>
      </w:r>
      <w:r>
        <w:rPr>
          <w:szCs w:val="24"/>
        </w:rPr>
        <w:t>4.4.90.00 – Aplicações Diretas..................................R$83.838,64 DR 0.3.6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6.00 – SECRETARIA MUNICIPAL DE EDUCAÇÃO CULTURA E ESPORTE </w:t>
      </w:r>
    </w:p>
    <w:p>
      <w:pPr>
        <w:pStyle w:val="Heading3"/>
        <w:rPr>
          <w:szCs w:val="24"/>
        </w:rPr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DE EDUCAÇÃO CULT E ESPORTE</w:t>
      </w:r>
    </w:p>
    <w:p>
      <w:pPr>
        <w:pStyle w:val="Heading3"/>
        <w:rPr>
          <w:szCs w:val="24"/>
        </w:rPr>
      </w:pPr>
      <w:r>
        <w:rPr>
          <w:b/>
          <w:szCs w:val="24"/>
        </w:rPr>
        <w:t>Programa:</w:t>
      </w:r>
      <w:r>
        <w:rPr>
          <w:szCs w:val="24"/>
        </w:rPr>
        <w:t xml:space="preserve"> 0008 – ESCOLA DE TODOS</w:t>
      </w:r>
    </w:p>
    <w:p>
      <w:pPr>
        <w:pStyle w:val="Heading3"/>
        <w:rPr>
          <w:szCs w:val="24"/>
        </w:rPr>
      </w:pPr>
      <w:r>
        <w:rPr>
          <w:b/>
          <w:szCs w:val="24"/>
        </w:rPr>
        <w:t>Ação/Atividade:</w:t>
      </w:r>
      <w:r>
        <w:rPr>
          <w:szCs w:val="24"/>
        </w:rPr>
        <w:t>1.010 – PRÉDIOS ESCOLARES/ENSINO INFANTIL</w:t>
      </w:r>
    </w:p>
    <w:p>
      <w:pPr>
        <w:pStyle w:val="Heading3"/>
        <w:rPr>
          <w:szCs w:val="24"/>
        </w:rPr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..........R$6.447,49 DR 0.3.5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9.00 – SECRETARIA MUNICIPAL DA INDÚSTRIA, COMÉRCIO OBRAS E TUR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DE TURISMO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25 – DESENVOLVIMENTO DO TURISMO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1.044 – COMPLEXO TURÍSTICO/TURISMO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...............R$44,12 DR 0.3.24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                                      </w:t>
      </w:r>
      <w:r>
        <w:rPr>
          <w:szCs w:val="24"/>
        </w:rPr>
        <w:t>4.4.90.00 – Aplicações Diretas..................................R$22.225,96 DR 0.1.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11.00 – SECRETARIA MUNICIPAL DE TRANSPORTES E OBRAS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11.01 – DPTO MUNICIPAL DE OBRA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27 – OBRAS DE QUALIDADE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1.060 – PAVIMENTAÇÃO DE RUAS/SOSU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......R$221.318,02 DR 0.1.24</w:t>
      </w:r>
    </w:p>
    <w:p>
      <w:pPr>
        <w:pStyle w:val="Heading3"/>
        <w:rPr/>
      </w:pPr>
      <w:r>
        <w:rPr>
          <w:szCs w:val="24"/>
        </w:rPr>
        <w:t xml:space="preserve">                                       </w:t>
      </w:r>
      <w:r>
        <w:rPr>
          <w:szCs w:val="24"/>
        </w:rPr>
        <w:t>4.4.90.00 – Aplicações Diretas..................................R$99.969,67 DR 0.3.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11.00 – SECRETARIA MUNICIPAL DE TRANSPORTES E OBRAS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11.01 – DPTO MUNICIPAL DE OBRA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27 – OBRAS DE QUALIDADE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1.061 – PASSEIOS/SEDE DO MUNICÍPIO/SOSU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......R$148.136,13 DR 0.1.24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                                      </w:t>
      </w:r>
      <w:r>
        <w:rPr>
          <w:szCs w:val="24"/>
        </w:rPr>
        <w:t>4.4.90.00 – Aplicações Diretas..................................R$13.870,50 DR 0.3.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10.00 – SECRETARIA MUNICIPAL DE AGRICULTURA E MEIO AMBIEN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10.01 – DPTO MUNICIPAL DE AGRICULTURA E MEIO AMB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26 – AGRICULTURA SUSTENTÁVEL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1.054 – EQUIPAMENTOS/AGRICULTURA</w:t>
      </w:r>
    </w:p>
    <w:p>
      <w:pPr>
        <w:pStyle w:val="Heading3"/>
        <w:rPr>
          <w:szCs w:val="24"/>
        </w:rPr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........R$98.705,41 DR 0.1.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4.4.90.00 – Aplicações Diretas..................................R$21.784,59 DR 0.3.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2º</w:t>
      </w:r>
      <w:r>
        <w:rPr>
          <w:sz w:val="24"/>
        </w:rPr>
        <w:t xml:space="preserve"> - </w:t>
      </w:r>
      <w:r>
        <w:rPr>
          <w:sz w:val="24"/>
          <w:szCs w:val="24"/>
        </w:rPr>
        <w:t>Os recursos para abertura dos créditos suplementares, de que trata o artigo anterior, serão provenientes do superávit do exercício de 2014 e do excesso ou provável excesso de arrecadação de recursos dos seguintes Termos de Compromisso, Contratos e Convênios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Termo de Compromisso PAC204347/2013 FNDE/MEC-R$67.540,74 DR 01.62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Termo de Compromisso PAR32369/2014 FNDE/MEC-R$807.023,16 DR 01.62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Termo de Compromisso PAR32369/2014 FNDE/MEC-R$83.838,64 DR 03.6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Contrato de Repasse 0281695-21/2008/Ministério do Turismo/Caixa-R$4.486,55 DR 01.24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Contrato de Repasse 0332037-41/2010/Ministério Turismo/Caixa-R$44,12 DR 03.24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Contrato de Repasse 0332037-41/2010/Ministério Turismo/Caixa-R$17.739,41 DR 01.24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Contrato de Repasse 0334561-44/2010/Ministério Cidades/Caixa-R$141.985,56 DR 01.24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Contrato de Repasse 0334561-44/2010/Ministério Cidades/Caixa-R$6.526,99 DR 03.24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Convênio TR 2014TR2244 - 32ª SDR R$70.050,63-DR 01.24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Convênio TR 2014TR2244 - 32ª SDR R$28.562,60-DR 03.24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Convênio TR 2014TR2132 - 32ª SDR R$24.663,89-DR 03.24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Convênio 2014TR3699 - 32ª SDR R$9.281,83-DR 01.24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Convênio 2014TR3699 - 32ª SDR R$40.216,19-DR 03.24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Contrato de Repasse 03172115-91/2009/Ministério Cidades/Caixa-R$148.136,13 DR 01.24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Contrato de Repasse 03172115-91/2009/Ministério Cidades/Caixa-R$13.870,50 DR 03.24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Contrato de Repasse 1019108-67/2014/Ministério Cidades/Caixa-R$98.705,41 DR 01.24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Superávit do exercício de 2014 R$6.447,49 DR 0.3.58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Superávit do exercício de 2014 R$21.784,59 DR 0.3.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Executivo Municipal, em 24 de fevereiro de 2015.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URI BRUNETTO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e Publicada em data supra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ia Spolti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41:00Z</dcterms:created>
  <dc:creator>LAURI</dc:creator>
  <dc:description/>
  <cp:keywords/>
  <dc:language>en-US</dc:language>
  <cp:lastModifiedBy>Quilombo</cp:lastModifiedBy>
  <cp:lastPrinted>2015-02-25T09:33:00Z</cp:lastPrinted>
  <dcterms:modified xsi:type="dcterms:W3CDTF">2015-02-25T12:33:00Z</dcterms:modified>
  <cp:revision>4</cp:revision>
  <dc:subject/>
  <dc:title>Of.       /98</dc:title>
</cp:coreProperties>
</file>