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052/2015 - DE 24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março de 2015, conforme segue: </w:t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droaldo Spolti                            02/08/2013 a 01/08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lisandra Moraski dos Santos               16/05/2012 a 15/05/2013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lvaro Hanauer                             04/05/2013 a 03/05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 xml:space="preserve">Antonio da Silva                           04/07/2013 a 03/07/2014          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Cristiane Breansini Berlanda               14/03/2014 a 13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Diego Piacentini                           15/03/2014 a 14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air de Micheli                            04/05/2013 a 05/05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aqueline Gonçalves                        18/02/2014 a 17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Nelson de Oliveira                         16/01/2013 a 15/01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Pedro Alves Perão                          03/10/2012 a 02/10/2013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Victor Garcia Gato                         06/04/2013 a 05/04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24 de fevereir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0:00Z</dcterms:created>
  <dc:creator>LAURI</dc:creator>
  <dc:description/>
  <cp:keywords/>
  <dc:language>en-US</dc:language>
  <cp:lastModifiedBy>NKO_Info</cp:lastModifiedBy>
  <cp:lastPrinted>2015-02-27T15:49:00Z</cp:lastPrinted>
  <dcterms:modified xsi:type="dcterms:W3CDTF">2015-02-27T18:51:00Z</dcterms:modified>
  <cp:revision>28</cp:revision>
  <dc:subject/>
  <dc:title>Of.       /98</dc:title>
</cp:coreProperties>
</file>