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48/2015 - DE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Vitor Mateus Dal Molin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9h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4h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6h às 18h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O serviço prestado fora do horário estabelecido no Artigo 1º, será compensado e/ou pago como horas extras, conforme estabelecido em regulamento, observado o limite previsto no Artigo 57 da Lei Complementar nº.03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2-20T14:08:00Z</dcterms:modified>
  <cp:revision>13</cp:revision>
  <dc:subject/>
  <dc:title>Of.       /98</dc:title>
</cp:coreProperties>
</file>