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45/2015 - DE 20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FIXA HORÁRIO DE TRABALHO PARA O SERVIDOR PÚBLICO MUNICIPAL QUE MENCIONA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8 da Lei Complementar n.º032 -  Estatuto dos Servidores Públicos do Municípi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</w:t>
      </w:r>
      <w:r>
        <w:rPr>
          <w:b/>
          <w:bCs/>
          <w:sz w:val="22"/>
        </w:rPr>
        <w:t xml:space="preserve"> FIXAR, </w:t>
      </w:r>
      <w:r>
        <w:rPr>
          <w:sz w:val="22"/>
        </w:rPr>
        <w:t>para os dias úteis da semana, o seguinte horário de trabalho, para o Servidor Público Municipal</w:t>
      </w:r>
      <w:r>
        <w:rPr>
          <w:b/>
          <w:sz w:val="22"/>
        </w:rPr>
        <w:t xml:space="preserve">,Gilmar Gonçalves </w:t>
      </w:r>
      <w:r>
        <w:rPr>
          <w:sz w:val="22"/>
        </w:rPr>
        <w:t xml:space="preserve">ocupante do cargo de Motorista, designados para exercer as respectivas atribuições no transporte escolar, com lotação na Secretaria Municipal de Educação, Cultura e Esportes: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6h às 9h,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1h às 14h,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6h às 18h.</w:t>
      </w:r>
    </w:p>
    <w:p>
      <w:pPr>
        <w:pStyle w:val="TextosemFormatao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O serviço prestado fora do horário estabelecido no Artigo 1º, será compensado e/ou pago como horas extras, conforme estabelecido em regulamento, observado o limite previsto no Artigo 57 da Lei Complementar nº.03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rt. 3º Ficam revogadas as disposições em contrário.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0:00Z</dcterms:created>
  <dc:creator>LAURI</dc:creator>
  <dc:description/>
  <cp:keywords/>
  <dc:language>en-US</dc:language>
  <cp:lastModifiedBy>NKO_Info</cp:lastModifiedBy>
  <cp:lastPrinted>2015-02-20T10:35:00Z</cp:lastPrinted>
  <dcterms:modified xsi:type="dcterms:W3CDTF">2015-02-20T14:10:00Z</dcterms:modified>
  <cp:revision>10</cp:revision>
  <dc:subject/>
  <dc:title>Of.       /98</dc:title>
</cp:coreProperties>
</file>