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50/2015 – DE 27 DE FEVEREIRO DE 2015.</w:t>
      </w:r>
    </w:p>
    <w:p>
      <w:pPr>
        <w:pStyle w:val="Normal"/>
        <w:tabs>
          <w:tab w:val="clear" w:pos="708"/>
          <w:tab w:val="left" w:pos="-2410" w:leader="none"/>
        </w:tabs>
        <w:ind w:left="1276" w:hanging="99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ind w:left="3960" w:hanging="16"/>
        <w:rPr/>
      </w:pPr>
      <w:r>
        <w:rPr>
          <w:rFonts w:cs="Tahoma" w:ascii="Tahoma" w:hAnsi="Tahoma"/>
          <w:sz w:val="22"/>
          <w:szCs w:val="22"/>
        </w:rPr>
        <w:t xml:space="preserve">DECRETA LUTO OFICIAL POR TRÊS DIAS. </w:t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NEURI BRUNETTO, Prefeito Municipal de Quilombo, Estado de Santa Catarina, no uso de suas atribuições legais e de conformidade com a legislação vigente:</w:t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410" w:leader="none"/>
        </w:tabs>
        <w:ind w:left="1276" w:hanging="1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ind w:lef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cretado luto oficial por (03) três dias em todo o território do Município de Quilombo, em sinal de pesar pelo falecimento do Vereador Ademir Lima, ocorrido no dia 26 de fevereiro de 2015.</w:t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Heading3"/>
        <w:ind w:left="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832" w:hanging="0"/>
        <w:rPr/>
      </w:pPr>
      <w:r>
        <w:rPr>
          <w:rFonts w:cs="Tahoma" w:ascii="Tahoma" w:hAnsi="Tahoma"/>
          <w:sz w:val="22"/>
          <w:szCs w:val="22"/>
        </w:rPr>
        <w:t>Gabinete do Executivo Municipal em 27 de fevereiro de 2015.</w:t>
      </w:r>
    </w:p>
    <w:p>
      <w:pPr>
        <w:pStyle w:val="Heading3"/>
        <w:ind w:lef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1276" w:hanging="56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Heading3"/>
        <w:ind w:left="1276" w:hanging="5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1276" w:hanging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Amarildo Vedana</dc:creator>
  <dc:description/>
  <cp:keywords/>
  <dc:language>en-US</dc:language>
  <cp:lastModifiedBy>Quilombo</cp:lastModifiedBy>
  <cp:lastPrinted>2013-10-23T08:54:00Z</cp:lastPrinted>
  <dcterms:modified xsi:type="dcterms:W3CDTF">2015-02-27T13:06:00Z</dcterms:modified>
  <cp:revision>4</cp:revision>
  <dc:subject/>
  <dc:title>DECRETO  050/99</dc:title>
</cp:coreProperties>
</file>