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047/2015 - DE 25 DE FEVEREIR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DERLEI PELINSON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25 de fevereiro de 2015, </w:t>
      </w:r>
      <w:r>
        <w:rPr>
          <w:rFonts w:cs="Tahoma" w:ascii="Tahoma" w:hAnsi="Tahoma"/>
          <w:b/>
          <w:sz w:val="22"/>
        </w:rPr>
        <w:t>Derlei Pelinson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o cargo comissionado de Secretário de Saúde, (Código 06.01) referente nomeação através do decreto nº. 032/2013, de 14 de janeiro de 2013, com lotação na Secretaria Municipal de Saúde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25 de fevereir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5-02-25T19:05:00Z</dcterms:modified>
  <cp:revision>45</cp:revision>
  <dc:subject/>
  <dc:title>Of.       /98</dc:title>
</cp:coreProperties>
</file>