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46/2015 – DE 24 DE FEVEREIRO DE 2015.</w:t>
      </w:r>
    </w:p>
    <w:p>
      <w:pPr>
        <w:pStyle w:val="TextosemFormatao"/>
        <w:ind w:left="340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ind w:left="340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SPÕE SOBRE A NOMEAÇÃO DE MEMBROS DO CONSELHO MUNICIPAL DE EDUCAÇÃO – COMED E DÁ OUTRAS PROVIDÊNCIAS.</w:t>
      </w:r>
    </w:p>
    <w:p>
      <w:pPr>
        <w:pStyle w:val="TextosemFormatao"/>
        <w:ind w:left="340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ind w:left="340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ind w:left="340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e competência privativa que lhe confere o Inciso IX, do Art. 83 da Lei Orgânica Municipal e em conformidade com a o estabelecido na Lei Municipal nº. 1.509/00, de dezembro de 2000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E C R E T A: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1º.</w:t>
      </w:r>
      <w:r>
        <w:rPr>
          <w:rFonts w:cs="Tahoma" w:ascii="Tahoma" w:hAnsi="Tahoma"/>
          <w:sz w:val="22"/>
          <w:szCs w:val="22"/>
        </w:rPr>
        <w:t xml:space="preserve"> – Ficam nomeados como membros e suplentes do Conselho Municipal de Educação – COMED, criado através da Lei Municipal nº. 1.509/00, de 14/12/00, as pessoas abaixo indicadas: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 – Representantes da Secretaria Municipal de Educação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Titular: Ortenila de Lima Menoncin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Titular: Albani Maria Garbin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Suplente: Rosana Lucia Palavicin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 – Representante de Profissionais da Educação atuantes no Ensino Fundamental da Rede Municipal de Ensino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Titular: Ângela Maria Bevilacqua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Titular: Odete Paris</w:t>
      </w:r>
    </w:p>
    <w:p>
      <w:pPr>
        <w:pStyle w:val="Normal"/>
        <w:ind w:right="-23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>Suplente: Cerlei Lurdes Busnello Spagnollo</w:t>
      </w:r>
    </w:p>
    <w:p>
      <w:pPr>
        <w:pStyle w:val="Normal"/>
        <w:ind w:right="-2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I – Representante de Pais de alunos do Ensino Fundamental da Rede Municipal de Ensino: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itular: Juliana Rodrigu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Suplente: Ivandra Célia Cim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V – Representante de Profissionais da Educação atuantes na Educação Infantil da Rede Municipal de Ensin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            Titular: Vera Gomes de Oliveira de Olivei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Suplente: Juliana Pansera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– Representantes de Pais de Alunos matriculados na Educação Infantil da Rede Municipal de Ensin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Titular: Cristiane Breansini Berlan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Suplente: Fabieli Guaresi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Os serviços deste Conselho são considerados de caráter relevante, não sendo atribuído aos seus membros qualquer remuneração, incluindo a não geração de direito social trabalhist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Ficam revogadas as disposições em contrário, em especial o Decreto n° 066/2013 De 18 De Fevereiro de 2013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Gabinete do Executivo Municipal, 24 de fevereiro de 2015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>MUNICÍPIO DE QUILOMBO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de Administração e Planejamento</w:t>
          </w:r>
        </w:p>
      </w:tc>
    </w:tr>
  </w:tbl>
  <w:p>
    <w:pPr>
      <w:pStyle w:val="TextosemFormatao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5:00Z</dcterms:created>
  <dc:creator>LAURI</dc:creator>
  <dc:description/>
  <dc:language>en-US</dc:language>
  <cp:lastModifiedBy>Quilombo</cp:lastModifiedBy>
  <cp:lastPrinted>2009-02-18T15:07:00Z</cp:lastPrinted>
  <dcterms:modified xsi:type="dcterms:W3CDTF">2015-02-25T14:11:00Z</dcterms:modified>
  <cp:revision>3</cp:revision>
  <dc:subject/>
  <dc:title>Of.       /98</dc:title>
</cp:coreProperties>
</file>