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042/2015 – DE 24 DE FEVEREIR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99 de 24 de fevereiro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s suplementares no orçamento do Município para o ano de 2015 no valor de R$1.502.952,37 (Um milhão, quinhentos e dois mil, novecentos e cinquenta e dois reais e trinta e sete centavos), no programa e verbas abaixo discriminadas e constantes dos anexos da Lei Municipal nº. 2.5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1.00 – SECRETARIA MUNICIPAL DE TRANSPORTES E OBRAS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1.01 – DEPARTAMENTO MUNICIPAL DE OBRA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7 – QUALIDADE EM OBRA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1.060 – PAVIMENTAÇÃO DE RUAS/SOSU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R$725.681,73 DR 0.1.2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1.00 – SECRETARIA MUNICIPAL DE TRANSPORTES E OBRAS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1.01 – DEPARTAMENTO MUNICIPAL DE OBR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7 – QUALIDADE EM OBRA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1.069 – ACESSOS/SOSU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R$777.270,64 DR 0.1.2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s créditos suplementares, de que trata o artigo anterior, será proveniente do excesso ou provável excesso de arrecadação de recurso do convênio do Fundo Estadual de Apoio aos Municípios-FUNDAM nº. 2014/TR003776 de 08/12/2014, na DR 01.24-Transferências de Convênios.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24 de fevereiro de 2015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8:00Z</dcterms:created>
  <dc:creator>LAURI</dc:creator>
  <dc:description/>
  <cp:keywords/>
  <dc:language>en-US</dc:language>
  <cp:lastModifiedBy>Quilombo</cp:lastModifiedBy>
  <cp:lastPrinted>2015-02-24T11:34:00Z</cp:lastPrinted>
  <dcterms:modified xsi:type="dcterms:W3CDTF">2015-02-24T16:37:00Z</dcterms:modified>
  <cp:revision>4</cp:revision>
  <dc:subject/>
  <dc:title>Of.       /98</dc:title>
</cp:coreProperties>
</file>