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038/2015 - DE 10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IRACI LEMES DE MORAIS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Iraci Lemes de Morais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15 (quinze) dias, de 05 a 19 de fevereiro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0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4-12-03T09:02:00Z</cp:lastPrinted>
  <dcterms:modified xsi:type="dcterms:W3CDTF">2015-02-10T16:28:00Z</dcterms:modified>
  <cp:revision>30</cp:revision>
  <dc:subject/>
  <dc:title>Of.       /98</dc:title>
</cp:coreProperties>
</file>