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38/2015 – DE 19 DE FEVEREIR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FUNDO MUNICIPAL DE SAÚDE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24.480,31 (Vinte e quatro mil, quatrocentos e oitenta reais e trinta e um centavo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7.00 – SECRETARIA MUNICIPAL DE SAÚDE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6 – GESTÃO=POLÍTICAS DE SAÚDE DO MUNICÍPIO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1.030 – MÓVEIS E EQUIPAMENTOS/FM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 xml:space="preserve">: 4.4.90.00-Aplicações Direta.................R$24.480,31 DR 0.3.6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 para atender proposta nº 13886.006000/1130-04 do Fundo Nacional da Saúde/Ministério da Saúde, conforme Portaria 3.383/2103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9 de fevereir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3:00Z</dcterms:created>
  <dc:creator>LAURI</dc:creator>
  <dc:description/>
  <cp:keywords/>
  <dc:language>en-US</dc:language>
  <cp:lastModifiedBy>Quilombo</cp:lastModifiedBy>
  <cp:lastPrinted>2015-01-19T12:13:00Z</cp:lastPrinted>
  <dcterms:modified xsi:type="dcterms:W3CDTF">2015-02-19T13:13:00Z</dcterms:modified>
  <cp:revision>5</cp:revision>
  <dc:subject/>
  <dc:title>Of.       /98</dc:title>
</cp:coreProperties>
</file>