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36/2015 – DE 19 DE FEVEREI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424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NOMEAÇÃO DOS MEMBROS DO CONSELHO DE DESENVOLVIMENTO LOCAL – DEL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O Prefeito Municipal de Quilombo, Estado de Santa Catarina, no uso de suas atribuições que lhe confere o Inciso IX, do Art. 83 da Lei Orgânica Municipal e de conformidade com a Lei nº. 2393/2013 de 30 de outubro de 2013: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70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A:</w:t>
      </w:r>
    </w:p>
    <w:p>
      <w:pPr>
        <w:pStyle w:val="TextosemFormatao"/>
        <w:ind w:firstLine="141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Ficam nomeados os membros do Conselho de Desenvolvimento Local, criado pela lei municipal nº. 2.393/2013 de 30 de outubro de 2013, com a seguinte composição: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s do Poder Executivo Municipal:</w:t>
      </w:r>
    </w:p>
    <w:p>
      <w:pPr>
        <w:pStyle w:val="TextosemFormatao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es:</w:t>
        <w:tab/>
        <w:t>Isaura Müller;</w:t>
      </w:r>
    </w:p>
    <w:p>
      <w:pPr>
        <w:pStyle w:val="TextosemFormatao"/>
        <w:ind w:left="1428" w:firstLine="69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égis Eduardo Sette;</w:t>
      </w:r>
    </w:p>
    <w:p>
      <w:pPr>
        <w:pStyle w:val="TextosemFormatao"/>
        <w:ind w:left="1428" w:firstLine="696"/>
        <w:jc w:val="both"/>
        <w:rPr/>
      </w:pPr>
      <w:r>
        <w:rPr>
          <w:rFonts w:cs="Tahoma" w:ascii="Tahoma" w:hAnsi="Tahoma"/>
          <w:sz w:val="22"/>
          <w:szCs w:val="22"/>
        </w:rPr>
        <w:t>Albani Maria Garbin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uplentes:</w:t>
        <w:tab/>
        <w:t>Alini Cristina Hohn Copatti;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ndré Luis Berlanda;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Suelen Bigolin Barboz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s do Poder Legislativo Municipal:</w:t>
      </w:r>
    </w:p>
    <w:p>
      <w:pPr>
        <w:pStyle w:val="TextosemFormatao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Titular:</w:t>
        <w:tab/>
        <w:t>Dianei Fortti;</w:t>
      </w:r>
    </w:p>
    <w:p>
      <w:pPr>
        <w:pStyle w:val="TextosemFormatao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Suplente:</w:t>
        <w:tab/>
        <w:t>Sergio Luís Ferrari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s da 32ª Secretaria de Estado do Desenvolvimento Regional:</w:t>
      </w:r>
    </w:p>
    <w:p>
      <w:pPr>
        <w:pStyle w:val="TextosemFormatao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</w:t>
        <w:tab/>
        <w:t>Jaksom Castelli;</w:t>
      </w:r>
    </w:p>
    <w:p>
      <w:pPr>
        <w:pStyle w:val="TextosemFormatao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</w:t>
        <w:tab/>
        <w:t>Beatriz Favaretto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 das Associações de Bairros/Moradores: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</w:t>
        <w:tab/>
        <w:t>Antonio Felisbino dos Anjos;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</w:t>
        <w:tab/>
        <w:t>Arnaldo de Olivei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 dos Sindicatos de Trabalhadores da Agricultura Familiar: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</w:t>
        <w:tab/>
        <w:t>Davina Maria Pasa Pelinson;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</w:t>
        <w:tab/>
        <w:t>Vitor João Simionato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 do LYONS Clube:</w:t>
      </w:r>
    </w:p>
    <w:p>
      <w:pPr>
        <w:pStyle w:val="TextosemFormatao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Titular:</w:t>
        <w:tab/>
        <w:t>Iseo Écco;</w:t>
      </w:r>
    </w:p>
    <w:p>
      <w:pPr>
        <w:pStyle w:val="TextosemFormatao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Suplente:</w:t>
        <w:tab/>
        <w:t>Ilair João Molinett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 da OAB com atividade no Município de Quilombo: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</w:t>
        <w:tab/>
        <w:t>Antônio Albino Dorneles de Bitencourt;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</w:t>
        <w:tab/>
        <w:t>Eloa Fatima Daneluz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 das Igrejas do Município de Quilombo: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</w:t>
        <w:tab/>
        <w:t>Arlei Antonio Sete;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</w:t>
        <w:tab/>
        <w:t>Danilo Gubert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s da ACIQ - Associação Empresarial de Quilombo:</w:t>
      </w:r>
    </w:p>
    <w:p>
      <w:pPr>
        <w:pStyle w:val="TextosemFormatao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es:</w:t>
        <w:tab/>
        <w:t>Rodrigo Conci;</w:t>
      </w:r>
    </w:p>
    <w:p>
      <w:pPr>
        <w:pStyle w:val="TextosemFormatao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Guilherme Pasqualotto.</w:t>
      </w:r>
    </w:p>
    <w:p>
      <w:pPr>
        <w:pStyle w:val="TextosemFormatao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uplentes:</w:t>
        <w:tab/>
        <w:t>Keicy Ravanello;</w:t>
      </w:r>
    </w:p>
    <w:p>
      <w:pPr>
        <w:pStyle w:val="TextosemFormatao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Patrícia Weirich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 das pequenas Cooperativas/Agro Indústrias de Quilombo:</w:t>
      </w:r>
    </w:p>
    <w:p>
      <w:pPr>
        <w:pStyle w:val="TextosemFormatao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</w:t>
        <w:tab/>
        <w:t>Deivis Pelinson;</w:t>
      </w:r>
    </w:p>
    <w:p>
      <w:pPr>
        <w:pStyle w:val="TextosemFormatao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</w:t>
        <w:tab/>
        <w:t>Jurema Monegat Cherobin.</w:t>
      </w:r>
    </w:p>
    <w:p>
      <w:pPr>
        <w:pStyle w:val="TextosemFormatao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presentante de Associações/Sindicatos dos Produtores Rurais de Quilombo: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</w:t>
        <w:tab/>
        <w:t>Lenoir Bigolin;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</w:t>
        <w:tab/>
        <w:t>Bras João Dalsasso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 dos Engenheiros Civis/Arquitetos estabelecidos no Município:</w:t>
      </w:r>
    </w:p>
    <w:p>
      <w:pPr>
        <w:pStyle w:val="TextosemFormatao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</w:t>
        <w:tab/>
        <w:t>Fabiano Winck;</w:t>
      </w:r>
    </w:p>
    <w:p>
      <w:pPr>
        <w:pStyle w:val="TextosemFormatao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</w:t>
        <w:tab/>
        <w:t>Neron Cavalheir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, revogando-se as disposições em contrario em especial os Decretos 079/2014 de 07/03/2014, 214/2014 de 09/06/2014 e 243/2014 de 22/07/2014.</w:t>
      </w:r>
    </w:p>
    <w:p>
      <w:pPr>
        <w:pStyle w:val="TextosemFormatao"/>
        <w:ind w:firstLine="14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14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708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Gabinete do Executivo Municipal, em 19 de fevereiro de 2015.</w:t>
      </w:r>
    </w:p>
    <w:p>
      <w:pPr>
        <w:pStyle w:val="TextosemFormatao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01:00Z</dcterms:created>
  <dc:creator>LAURI</dc:creator>
  <dc:description/>
  <cp:keywords/>
  <dc:language>en-US</dc:language>
  <cp:lastModifiedBy>Quilombo</cp:lastModifiedBy>
  <cp:lastPrinted>2015-02-19T13:43:00Z</cp:lastPrinted>
  <dcterms:modified xsi:type="dcterms:W3CDTF">2015-02-19T16:04:00Z</dcterms:modified>
  <cp:revision>6</cp:revision>
  <dc:subject/>
  <dc:title>Of.       /98</dc:title>
</cp:coreProperties>
</file>