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35/2015 – DE 09 DE FEVER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45.000,00 (Quarenta e cinco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 – SECRETARIA MUNICIPAL DE TRANSPORTES E OBRA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1.01 – DPTO MUNICIPAL DE OBR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7 – OBRAS DE QUALIDAD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60 – PAVIMENTAÇÃO DE RUAS/SOSU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R$45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9 de fever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9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2-13T12:49:00Z</dcterms:modified>
  <cp:revision>4</cp:revision>
  <dc:subject/>
  <dc:title>Of.       /98</dc:title>
</cp:coreProperties>
</file>