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34/2015 – DE 09 DE FEVEREIR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479 de 08/11/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s suplementares no valor de R$7.064,00 (Sete mil e sessenta e quatro reais), no programa e verba abaixo discriminada e constante dos anexos da Lei Municipal nº. 2.4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1.00-SECRETARIA MUNICIPAL DE TRANSPORTES E OBRAS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11.02-DEPARTAMENTO MUNICIPAL DE TRANSPORTE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 xml:space="preserve">0028–MELHORIAS DAS ESTRADAS VICINAIS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79-MANUTENÇÃO CONSERVAÇÃO ESTRADAS/TRANSPORTE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3.90.00-Aplicações Diretas.......................R$1.568,97 DR 0.1.43 </w:t>
      </w:r>
    </w:p>
    <w:p>
      <w:pPr>
        <w:pStyle w:val="Normal"/>
        <w:ind w:left="283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3.3.90.00-Aplicações Diretas.......................R$5.495,03 DR 0.3.43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s créditos suplementares, de que trata o artigo anterior, decorrerão do provável e/ou excesso de arrecadação do DR 0.1.43 e do superávit financeiro do exercício de 2014 do DR 0.3.43 da transferência obrigatória para ações da Defesa Civil processo 59050.001062/2014-08 e de rendimentos em aplicações financeiras no ano de 2015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9 de fevereir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29:00Z</dcterms:created>
  <dc:creator>LAURI</dc:creator>
  <dc:description/>
  <cp:keywords/>
  <dc:language>en-US</dc:language>
  <cp:lastModifiedBy>Quilombo</cp:lastModifiedBy>
  <cp:lastPrinted>2015-02-11T09:37:00Z</cp:lastPrinted>
  <dcterms:modified xsi:type="dcterms:W3CDTF">2015-02-11T12:36:00Z</dcterms:modified>
  <cp:revision>8</cp:revision>
  <dc:subject/>
  <dc:title>Of.       /98</dc:title>
</cp:coreProperties>
</file>