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º. 033/2015 - DE 09 DE FEVEREIR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CONTRATAÇÃO DE PESSOAL POR PRAZO DETERMINADO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83 da Lei Orgânica Municipal e de conformidade com a Lei Municipal nº.1600, de 12 de novembro de 2001.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 xml:space="preserve">E considerando o resultado do Processo Seletivo Simplificado nº.01/2014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E C R E T A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tratada </w:t>
      </w:r>
      <w:r>
        <w:rPr>
          <w:rFonts w:cs="Tahoma" w:ascii="Tahoma" w:hAnsi="Tahoma"/>
          <w:b/>
          <w:sz w:val="22"/>
        </w:rPr>
        <w:t xml:space="preserve">Patricia Fioreli Brunetto, </w:t>
      </w:r>
      <w:r>
        <w:rPr>
          <w:rFonts w:cs="Tahoma" w:ascii="Tahoma" w:hAnsi="Tahoma"/>
          <w:sz w:val="22"/>
        </w:rPr>
        <w:t xml:space="preserve">para desempenhar a função de Professora de Educação Física – Não Habilitada, junto à Secretaria Municipal de Promoção Social, no período de </w:t>
      </w:r>
      <w:r>
        <w:rPr>
          <w:rFonts w:cs="Tahoma" w:ascii="Tahoma" w:hAnsi="Tahoma"/>
          <w:b/>
          <w:sz w:val="22"/>
        </w:rPr>
        <w:t>09</w:t>
      </w:r>
      <w:r>
        <w:rPr>
          <w:rFonts w:cs="Tahoma" w:ascii="Tahoma" w:hAnsi="Tahoma"/>
          <w:b/>
          <w:bCs/>
          <w:sz w:val="22"/>
        </w:rPr>
        <w:t xml:space="preserve"> de fevereiro de 2015 a 09 de fevereiro de 2016</w:t>
      </w:r>
      <w:r>
        <w:rPr>
          <w:rFonts w:cs="Tahoma" w:ascii="Tahoma" w:hAnsi="Tahoma"/>
          <w:sz w:val="22"/>
        </w:rPr>
        <w:t>,  com carga horária de 20 (vinte)  horas semanais, percebendo o vencimento constante no nível I do Anexo I do Plano de Cargos e Remuneração dos profissionais da Educação - Lei Complementar n.º 030 de 05/12/2001 e alterações posterior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2º Os direitos da contratada são os previstos na Lei Municipal nº.1600, de 12/09/2001 e aqueles previstos no CONTRATO ADMINISTRATIVO DE TRABALHO POR PRAZO DETERMINADO, assinado entre as part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09 de fevereir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rildo Jorge Ortolan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140" w:hRule="atLeast"/>
      </w:trPr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spacing w:lineRule="auto" w:line="36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rFonts w:cs="Tahoma" w:ascii="Tahoma" w:hAnsi="Tahoma"/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LAURI</dc:creator>
  <dc:description/>
  <cp:keywords/>
  <dc:language>en-US</dc:language>
  <cp:lastModifiedBy>NKO_Info</cp:lastModifiedBy>
  <cp:lastPrinted>2014-08-04T16:23:00Z</cp:lastPrinted>
  <dcterms:modified xsi:type="dcterms:W3CDTF">2015-02-09T18:09:00Z</dcterms:modified>
  <cp:revision>22</cp:revision>
  <dc:subject/>
  <dc:title>Of.       /98</dc:title>
</cp:coreProperties>
</file>