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. 030/2015 – DE 05 DE FEVEREIRO DE 201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4956" w:hanging="0"/>
        <w:rPr/>
      </w:pPr>
      <w:r>
        <w:rPr>
          <w:rFonts w:cs="Tahoma" w:ascii="Tahoma" w:hAnsi="Tahoma"/>
          <w:b/>
          <w:iCs/>
          <w:sz w:val="22"/>
          <w:szCs w:val="22"/>
        </w:rPr>
        <w:t>DISPOE SOBRE A COMPOSIÇÃO DAS DESTINAÇÕES DE RECURSOS, ORIUNDAS DO SUPERÁVIT FINANCEIRO DE 2014 E DÁ OUTRAS PROVIDÊNCIAS.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, de Quilombo, Estado de Santa Catarina, no uso das atribuições legais que lhe conferem o item IX do Art.83, da Lei Orgânica do Município de Quilombo,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A Composição do Superávit Financeiro apurado no Balanço Anual Consolidado de 2014 do Município de Quilombo SC, obedecerão aos valores de acordo com as destinações de recursos conforme relacionado abaixo:</w:t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DESTINAÇÃO DE RECURSOS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stinação de recursos – para 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alores R$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.3.00 – Sem Detalhament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1659" w:leader="none"/>
              </w:tabs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1.568.443,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18 – Transferências do FUNDEB 6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143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.3.22 – Transferências de Convênios – Educaçã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655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.3.24 – Transferências de Convênios – Outros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.036,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43 – Outras Especificaçõ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95,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.3.44 – Royalties de Petróle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525,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49 – Programa Pessoa Portadora de Deficiência Física – PP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351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2 – Outras Transf.de Recursos do Fundo de Assist.Social-FN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476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4 – Convênio Trânsito – Milit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251,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5 – Convênio Trânsito – Civ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881,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6 – Convênio Trânsito – Prefeitu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746,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57 – Serviços de Atendimento Móvel de Urgência – SA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79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58 – Salário Educ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1.934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59 – Programa Dinheiro Direto na Escola – PD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89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.3.60 – Programa Nacional de Alimentação Escolar – PNA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235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.3.61 – Programa Nacional de Apoio ao Transporte Escolar – PNAT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62 – Outros Recursos do FN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.884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64 – Atenção Bás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.326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65 – Atenção de Média e Alta Complexidade Amb. e  Hospital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699,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.3.66 – Vigilância em Saúd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60,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.3.67 – Assistência Farmacêutica Bás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523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71 – Outros Recursos do Fundo Nacional de Saú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03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3.87 – Alienações de Bens destinados a Educação Bás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32,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.3.89 – Alienações de Bens destinados a Outros Programa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.965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 DO MUNICÍP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840.845,89</w:t>
            </w:r>
          </w:p>
        </w:tc>
      </w:tr>
    </w:tbl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-9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Ficam revogadas as disposições em contrário em especial o decreto nº. 023/2015 de 02 de fevereiro de 2015.</w:t>
      </w:r>
    </w:p>
    <w:p>
      <w:pPr>
        <w:pStyle w:val="Normal"/>
        <w:ind w:right="-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Gabinete Municipal de Quilombo, em 05 de fevereiro de 2015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MUNICÍPIO DE QUILOMBO</w:t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Secretaria de Administração e Planejamento</w:t>
          </w:r>
        </w:p>
      </w:tc>
    </w:tr>
  </w:tbl>
  <w:p>
    <w:pPr>
      <w:pStyle w:val="TextosemFormatao"/>
      <w:tabs>
        <w:tab w:val="clear" w:pos="708"/>
        <w:tab w:val="left" w:pos="127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2:00Z</dcterms:created>
  <dc:creator>LAURI</dc:creator>
  <dc:description/>
  <cp:keywords/>
  <dc:language>en-US</dc:language>
  <cp:lastModifiedBy>Quilombo</cp:lastModifiedBy>
  <cp:lastPrinted>2015-02-03T08:51:00Z</cp:lastPrinted>
  <dcterms:modified xsi:type="dcterms:W3CDTF">2015-02-09T11:31:00Z</dcterms:modified>
  <cp:revision>5</cp:revision>
  <dc:subject/>
  <dc:title>Of.       /98</dc:title>
</cp:coreProperties>
</file>