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27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017/2015 – DE 15 DE JANEIRO DE 201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245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o Município de Quilombo, Estado de Santa Catarina, usando da competência privativa que lhe confere o inciso IX do Art. 83 da Lei Orgânica Municipal e em especial o disposto no Art. 9º da Lei Orçamentária nº. 2.479 de 08/10/2014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suplementar no valor de R$1.777.370,30 (Um milhão, setecentos e setenta e sete mil, trezentos e setenta reais e trinta centavos), no programa e verba abaixo discriminada e constante dos anexos da Lei Municipal nº. 2.479/2014 de 08/10/2014, a saber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3"/>
        <w:ind w:firstLine="708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1.00 – SECRETARIA MUNICIPAL DE TRANSPORTES E OBRAS</w:t>
      </w:r>
    </w:p>
    <w:p>
      <w:pPr>
        <w:pStyle w:val="Heading3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11.02 – DPTO MUNICIPAL DE TRANSPORTE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8 – MELHORIAS DAS ESTRADAS VICINAIS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1.068 – PROJETO ENGENHARIA DE ESTRADAS/TRANSPORTE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4.4.90.00-Aplicações Diretas.................R$1.777.370,30 DR 0.1.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decorrerá do excesso e provável excesso de arrecadação no exercício de 2015 na destinação de recurso 0.1.24-Transferência de Convênio, do contrato de repasse celebrado com a União Federal-Ministério do Turismo/Caixa nº. 2623.1002913-41/2012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15 de janeiro de 2015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DO JOSÉ BEBER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em Municipal em exercíci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16:00Z</dcterms:created>
  <dc:creator>LAURI</dc:creator>
  <dc:description/>
  <cp:keywords/>
  <dc:language>en-US</dc:language>
  <cp:lastModifiedBy>NKO_Info</cp:lastModifiedBy>
  <cp:lastPrinted>2015-02-03T11:34:00Z</cp:lastPrinted>
  <dcterms:modified xsi:type="dcterms:W3CDTF">2015-02-03T14:50:00Z</dcterms:modified>
  <cp:revision>7</cp:revision>
  <dc:subject/>
  <dc:title>Of.       /98</dc:title>
</cp:coreProperties>
</file>