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016/2015 – DE 15 DE JANEIR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6.603,68 (Seis mil, seiscentos e três reais e sessenta e oito centavos),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1.00 – SECRETARIA MUNICIPAL DE TRANSPORTES E OBRAS</w:t>
        <w:tab/>
        <w:tab/>
      </w: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>11.02 – DPTO MUNICIPAL DE TRANSPORTE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8 – MELHORIA DAS ESTRADAS VICINAIS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1.068 – PROJETO DE ENGENHARIA DE ESTRADAS/TRANSPORTE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 xml:space="preserve">:4.4.90.00-Aplicações Diretas...................R$6.603,68 DR 0.3.24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superávit financeiro apurado no exercício de 201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5 de janeir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DO JOSÉ BEBER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 em exercíci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01:00Z</dcterms:created>
  <dc:creator>LAURI</dc:creator>
  <dc:description/>
  <cp:keywords/>
  <dc:language>en-US</dc:language>
  <cp:lastModifiedBy>Quilombo</cp:lastModifiedBy>
  <cp:lastPrinted>2015-01-19T12:13:00Z</cp:lastPrinted>
  <dcterms:modified xsi:type="dcterms:W3CDTF">2015-01-30T10:12:00Z</dcterms:modified>
  <cp:revision>5</cp:revision>
  <dc:subject/>
  <dc:title>Of.       /98</dc:title>
</cp:coreProperties>
</file>