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15/2015 – DE 15 DE JAN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VOGA O DECRETO Nº. 353/2014, DE 28 DE OUTU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O Prefeito Municipal de Quilombo, Estado de Santa Catarina, no uso de suas atribuições que lhe confere o Inciso IX, do Art. 83 da Lei Orgânica Municipal, e de conformidade com o artigo 18 da Lei Complementar n°. 032 – Estatut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- Fica revogado, a partir do dia 02 de fevereiro de 2015, o Decreto nº. 353/2014, de 28 de outubro de 2014, que estabelece horário de trabalho para servidores públicos municipais, voltando assim ao horário normal de trabalho, das 7:30 as 11:30 horas e das 13:00 as 17:00 horas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>-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>- Ficam revogadas as disposições em contrário, e em especial o decreto n°. 353/2014, de 28 de outubro de 201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5 de janeir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DO JOSÉ BEBER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 em exercício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rFonts w:ascii="Tahoma" w:hAnsi="Tahoma" w:cs="Tahoma"/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3:00Z</dcterms:created>
  <dc:creator>LAURI</dc:creator>
  <dc:description/>
  <dc:language>en-US</dc:language>
  <cp:lastModifiedBy>Quilombo</cp:lastModifiedBy>
  <cp:lastPrinted>2015-01-29T12:44:00Z</cp:lastPrinted>
  <dcterms:modified xsi:type="dcterms:W3CDTF">2015-01-29T14:52:00Z</dcterms:modified>
  <cp:revision>4</cp:revision>
  <dc:subject/>
  <dc:title>Of.       /98</dc:title>
</cp:coreProperties>
</file>