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13/2015 – DE 12 DE JANEIR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5.925,00 (Cinco mil e novecentos e vinte e cinco reai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10.00-SECRETARIA MUNICIPAL DE AGRICULTURA E MEIO AMBIENTE</w:t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10.01-DPTO MUNICIPAL DE AGRICULTURA E MEIO AMBIENT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6 – AGRICULTURA SUSTENTÁVEL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25-COLETA E TRATAMENTO DE LIXO/AGRICULTUR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 xml:space="preserve">:3.3.90.00-Aplicações Diretas............R$5.925.000,00 DR 0.3.0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2 de janeir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DO JOSÉ BEBER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 em exercíci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1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1-26T12:59:00Z</dcterms:modified>
  <cp:revision>5</cp:revision>
  <dc:subject/>
  <dc:title>Of.       /98</dc:title>
</cp:coreProperties>
</file>