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005/2015 - DE 08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EDIANE DOMBROWSKI DA SILVA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Ediane Dombrowski da Silva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07 a 08 de janeir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5-01-08T12:07:00Z</dcterms:modified>
  <cp:revision>30</cp:revision>
  <dc:subject/>
  <dc:title>Of.       /98</dc:title>
</cp:coreProperties>
</file>