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04/2015 - DE 06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TAIRINE FERNANDA DE LIMA HANAUER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Tairine Fernanda de Lima Hanauer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4(quatro)dias, de 06 a 09 de jan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em Exercício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7-24T15:18:00Z</cp:lastPrinted>
  <dcterms:modified xsi:type="dcterms:W3CDTF">2015-01-08T12:27:00Z</dcterms:modified>
  <cp:revision>45</cp:revision>
  <dc:subject/>
  <dc:title>Of.       /98</dc:title>
</cp:coreProperties>
</file>