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12/2015 – DE 12 DE JAN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DO FUNDO MUNICIPAL DE SAÚDE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71.326,26 (Setenta e um mil, trezentos e vinte e seis reais e vinte e seis centavo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6 – GESTÃO=POLÍTICAS DE SAÚDE DO MUNICÍPIO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9 – MANUTENÇÃO ATIVIDADES NASF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3.3.90.00-Aplicações Direta.................R$71.326,26 DR 0.3.6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jan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9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1-26T09:59:00Z</dcterms:modified>
  <cp:revision>5</cp:revision>
  <dc:subject/>
  <dc:title>Of.       /98</dc:title>
</cp:coreProperties>
</file>