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°. 011/2015 – DE 12 DE JANEIRO DE 2015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left="4956" w:hanging="0"/>
        <w:rPr/>
      </w:pPr>
      <w:r>
        <w:rPr>
          <w:rFonts w:cs="Tahoma" w:ascii="Tahoma" w:hAnsi="Tahoma"/>
          <w:b/>
          <w:iCs/>
          <w:sz w:val="22"/>
          <w:szCs w:val="22"/>
        </w:rPr>
        <w:t>DISPOE SOBRE A COMPOSIÇÃO DAS DESTINAÇÕES DE RECURSOS, ORIUNDAS DO SUPERÁVIT FINANCEIRO DE 2014 E DÁ OUTRAS PROVIDÊNCIAS.</w:t>
      </w:r>
    </w:p>
    <w:p>
      <w:pPr>
        <w:pStyle w:val="Normal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Prefeito Municipal, de Quilombo, Estado de Santa Catarina, no uso das atribuições legais que lhe conferem o item IX do Art.83, da Lei Orgânica do Município de Quilombo,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E C R E T 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A Composição do Superávit Financeiro apurado no Balanço Anual Consolidado de 2014 do Município de Quilombo SC, obedecerão aos valores de acordo com as destinações de recursos conforme relacionado abaixo:</w:t>
      </w:r>
    </w:p>
    <w:p>
      <w:pPr>
        <w:pStyle w:val="Normal"/>
        <w:ind w:right="-9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9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 DESTINAÇÃO DE RECURSOS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8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estinação de recursos – para 20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alores R$    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.3.00 – Sem Detalhamento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561.613,3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.3.18 – Transferências do FUNDEB 60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.143,5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.3.22 – Transferências de Convênios – Educação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3,6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.3.24 – Transferências de Convênios – Outros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.036,1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.3.43 – Outras Especificaçõe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495,0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.3.44 – Royalties de Petróleo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.525,3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.3.49 – Programa Pessoa Portadora de Deficiência Física – PP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351,4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.3.52 – Outras Transf.de Recursos do Fundo de Assist.Social-FNA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.476,7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.3.54 – Convênio Trânsito – Milita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251,9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.3.55 – Convênio Trânsito – Civi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881,3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.3.56 – Convênio Trânsito – Prefeitu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746,5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.3.57 – Serviços de Atendimento Móvel de Urgência – SAM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679,6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.3.58 – Salário Educaçã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1.934,0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.3.59 – Programa Dinheiro Direto na Escola – PDD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89,8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.3.60 – Programa Nacional de Alimentação Escolar – PNA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235,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.3.61 – Programa Nacional de Apoio ao Transporte Escolar – PNAT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6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.3.62 – Outros Recursos do FND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9.576,9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.3.64 – Atenção Básic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.326,2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.3.65 – Atenção de Média e Alta Complexidade Amb. e  Hospitala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.699,6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.3.66 – Vigilância em Saúd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960,3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.3.67 – Assistência Farmacêutica Básic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523,4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.3.71 – Outros Recursos do Fundo Nacional de Saúd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103,8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.3.87 – Alienações de Bens destinados a Educação Básic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432,6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.3.89 – Alienações de Bens destinados a Outros Programas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6.965,1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 DO MUNICÍPI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.834.015,65</w:t>
            </w:r>
          </w:p>
        </w:tc>
      </w:tr>
    </w:tbl>
    <w:p>
      <w:pPr>
        <w:pStyle w:val="Normal"/>
        <w:ind w:right="-9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9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-92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92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92"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Normal"/>
        <w:ind w:right="-9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92" w:hanging="0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Ficam revogadas as disposições em contrário.</w:t>
      </w:r>
    </w:p>
    <w:p>
      <w:pPr>
        <w:pStyle w:val="Normal"/>
        <w:ind w:right="-9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ind w:left="2407" w:firstLine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ind w:left="2407" w:firstLine="425"/>
        <w:rPr/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>Gabinete Municipal de Quilombo, em 12 de Janeiro de 2015.</w:t>
      </w:r>
    </w:p>
    <w:p>
      <w:pPr>
        <w:pStyle w:val="Normal"/>
        <w:ind w:left="35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</w:t>
      </w:r>
    </w:p>
    <w:p>
      <w:pPr>
        <w:pStyle w:val="Normal"/>
        <w:ind w:left="354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LDO BEBER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 em exercíc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p>
      <w:pPr>
        <w:pStyle w:val="Heading1"/>
        <w:jc w:val="left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</w:rPr>
          </w:pPr>
          <w:r>
            <w:rPr>
              <w:rFonts w:cs="Goudy Old Style ATT" w:ascii="Goudy Old Style ATT" w:hAnsi="Goudy Old Style ATT"/>
              <w:b/>
              <w:color w:val="008000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Estado de Santa Catarina</w:t>
          </w:r>
        </w:p>
        <w:p>
          <w:pPr>
            <w:pStyle w:val="Head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MUNICÍPIO DE QUILOMBO</w:t>
          </w:r>
        </w:p>
        <w:p>
          <w:pPr>
            <w:pStyle w:val="Head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Secretaria de Administração e Planejamento</w:t>
          </w:r>
        </w:p>
      </w:tc>
    </w:tr>
  </w:tbl>
  <w:p>
    <w:pPr>
      <w:pStyle w:val="TextosemFormatao"/>
      <w:tabs>
        <w:tab w:val="clear" w:pos="708"/>
        <w:tab w:val="left" w:pos="127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51:00Z</dcterms:created>
  <dc:creator>LAURI</dc:creator>
  <dc:description/>
  <cp:keywords/>
  <dc:language>en-US</dc:language>
  <cp:lastModifiedBy>Quilombo</cp:lastModifiedBy>
  <cp:lastPrinted>2015-01-23T08:17:00Z</cp:lastPrinted>
  <dcterms:modified xsi:type="dcterms:W3CDTF">2015-01-26T09:56:00Z</dcterms:modified>
  <cp:revision>16</cp:revision>
  <dc:subject/>
  <dc:title>Of.       /98</dc:title>
</cp:coreProperties>
</file>