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°. 006/2015 – DE 02 DE JANEIRO DE 2015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O RETORNO AO HORÁRIO NORMAL DE TRABALHO PARA SERVIDORES MUNICIPAIS CONFORME MENCIONA.</w:t>
      </w:r>
    </w:p>
    <w:p>
      <w:pPr>
        <w:pStyle w:val="TextosemFormatao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no uso de suas atribuições legais, que lhe confere o Inciso IX, do Artigo 83 da Lei Orgânica Municipal e de conformidade com o Artigo 18 da Lei Complementar nº. 032/2001 – Estatuto dos Servidores Públicos Municipais;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 a necessidade do serviço público municipal;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Fica alterado, a partir do dia 05 de janeiro de 2015, o Artigo 1º do Decreto nº. 353/2014 de 28 de outubro de 2014, que estabelece horário de trabalho para servidores públicos municipais, voltando ao horário normal de trabalho todos os servidores da Secretaria dos Transportes e Obras, das 7:30 às 11:30 horas e das 13:00 às 17:00 horas.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>-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Gabinete do Executivo Municipal, 02 de janeir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95325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Municipal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2:00Z</dcterms:created>
  <dc:creator>LAURI</dc:creator>
  <dc:description/>
  <cp:keywords/>
  <dc:language>en-US</dc:language>
  <cp:lastModifiedBy>Quilombo</cp:lastModifiedBy>
  <cp:lastPrinted>2014-10-29T11:02:00Z</cp:lastPrinted>
  <dcterms:modified xsi:type="dcterms:W3CDTF">2015-01-07T09:29:00Z</dcterms:modified>
  <cp:revision>4</cp:revision>
  <dc:subject/>
  <dc:title>Of.       /98</dc:title>
</cp:coreProperties>
</file>