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°. 005/2015 – DE 02 DE JANEIRO DE 2014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Indent"/>
        <w:rPr>
          <w:rFonts w:cs="Tahoma"/>
          <w:szCs w:val="22"/>
        </w:rPr>
      </w:pPr>
      <w:r>
        <w:rPr>
          <w:rFonts w:cs="Tahoma"/>
          <w:szCs w:val="22"/>
        </w:rPr>
        <w:t>ALTERA O VALOR DA UNIDADE FISCAL DE REFERÊNCIA MUNICIPAL – UFR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/>
          <w:szCs w:val="22"/>
        </w:rPr>
        <w:tab/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 xml:space="preserve"> O Prefeito Municipal de Quilombo, Estado de Santa Catarina, usando de competência privativa que lhe confere o Inciso IX, do Art. 83 da Lei Orgânica Municip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ab/>
        <w:t>D E C R E T 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alterado o valor da Unidade Fiscal de Referência Municipal – UFRM, passando de R$ 3.2706 em 2014 para R$ 3.39,08 para o exercício de 2015, resultado da aplicação do índice de variação acumulada do Índice Geral de Preços de Mercado–IGP-M, apurado pela Fundação Getúlio Vargas no ano de 2014, que totalizou 3.6749%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, produzindo efeitos a partir de 1º de janeiro de 2015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</w:t>
      </w:r>
      <w:r>
        <w:rPr>
          <w:rFonts w:cs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Gabinete do Executivo Municipal, em 02 de Janeiro de 2015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Registrado e Publicado em data supra.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ndréia Spolti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uncionária designada</w:t>
      </w:r>
    </w:p>
    <w:p>
      <w:pPr>
        <w:pStyle w:val="Heading4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color w:val="008000"/>
              <w:sz w:val="22"/>
              <w:szCs w:val="22"/>
            </w:rPr>
            <w:drawing>
              <wp:inline distT="0" distB="0" distL="0" distR="0">
                <wp:extent cx="659130" cy="692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>MUNICÍPIO DE QUILOMBO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de Administração e Planejamento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Tahoma" w:hAnsi="Tahoma" w:cs="Tahoma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5:00Z</dcterms:created>
  <dc:creator>SABER Info</dc:creator>
  <dc:description/>
  <dc:language>en-US</dc:language>
  <cp:lastModifiedBy>Quilombo</cp:lastModifiedBy>
  <cp:lastPrinted>2014-01-02T08:50:00Z</cp:lastPrinted>
  <dcterms:modified xsi:type="dcterms:W3CDTF">2015-01-05T12:48:00Z</dcterms:modified>
  <cp:revision>3</cp:revision>
  <dc:subject/>
  <dc:title>DECRETO    N</dc:title>
</cp:coreProperties>
</file>