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003/2015 – DE 02 DE JANEIR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 ESPECIAL NO ORÇAMENTO DA CÂMARA DE VEREADORES DO MUNICÍPIO DO ANO DE 201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494 de 19 de dezem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 especial no orçamento da Câmara de Vereadores do Município para o ano de 2015 no valor de R$3.900,00 (Três mil e novecentos reais), no programa e verba abaixo discriminada e constante dos anexos da Lei Municipal nº.2.479/2014 de 08/10/2014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1.00 – CAMARA DE VEREADORES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1.01 – CAMARA DE VEREADORE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1 – PROCESSO LEGISLATIVO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01 – MANUTENÇÃO DA CÂMARA DE VEREADORE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3.00 – Aplicações Diretas..............................R$3.9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especial, de que trata o artigo anterior, decorrerá da anulação da importância de R$3.900,00 (Três mil e novecentos reais) do Órgão e Unidade Orçamentária, abaixo descriminada e constante nos anexos da Lei Municipal nº. 2.479/2014 de 08/10/2014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1.00 – CAMARA DE VEREADORES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1.01 – CAMARA DE VEREADORE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1 – PROCESSO LEGISLATIV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01 – MANUTENÇÃO DA CÂMARA DE VEREADORE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3.9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Executivo Municipal, em 02 de janeiro de 2015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LAURI</dc:creator>
  <dc:description/>
  <dc:language>en-US</dc:language>
  <cp:lastModifiedBy>Quilombo</cp:lastModifiedBy>
  <cp:lastPrinted>2014-02-10T08:12:00Z</cp:lastPrinted>
  <dcterms:modified xsi:type="dcterms:W3CDTF">2015-01-05T09:37:00Z</dcterms:modified>
  <cp:revision>3</cp:revision>
  <dc:subject/>
  <dc:title>Of.       /98</dc:title>
</cp:coreProperties>
</file>