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02/2015 – DE 02 DE JAN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ESPECIAL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3 de 19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especial no orçamento do Município para o ano de 2015 no valor de R$7.020,00 (Sete mil e vinte reais), no programa e verba abaixo discriminada e constante d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EPARTAMENTO DE ADMINISTRAÇÃ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5 – FORTALECIMENTO DO MUNICIPALISM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9 – CONTRIBUIÇÕES ÀS ENTIDADES MUNICIPALIST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3.00 – Aplicações Diretas..............................R$7.02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especial, de que trata o artigo anterior, decorrerá da anulação da importância de R$7.020,00 (Sete mil e vinte reais) do Órgão e Unidade Orçamentária, abaixo descriminada e constante n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EPARTAMENTO DE ADMINISTR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5 – FORTALECIMENTO DO MUNICIPALISM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9 – CONTRIBUIÇÕES ÀS ENTIDADES MUNICIPALIST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71.00 – Transferências a Consórcios Públicos...R$7.02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2 de janeir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7:00Z</dcterms:created>
  <dc:creator>LAURI</dc:creator>
  <dc:description/>
  <dc:language>en-US</dc:language>
  <cp:lastModifiedBy>Quilombo</cp:lastModifiedBy>
  <cp:lastPrinted>2014-02-10T08:12:00Z</cp:lastPrinted>
  <dcterms:modified xsi:type="dcterms:W3CDTF">2015-01-05T09:31:00Z</dcterms:modified>
  <cp:revision>3</cp:revision>
  <dc:subject/>
  <dc:title>Of.       /98</dc:title>
</cp:coreProperties>
</file>