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001/2015 – DE 02 DE JANEIR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ERA ANEXOS DO PLANO PLURIANUAL LEI 2.359/2013, LEI DE DIRETRIZES ORÇAMENTÁRIAS 2.452/2014 E LEI ORÇAMENTÁRIA 2.479/201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lterado o Órgão 08.00-SECRETARIA DE PROMOÇÃO SOCIAL para 08.00-SECRETARIA MUNICIPAL DE ASSISTÊNCIA SOCIAL e Departamento e 08.01-DEPARTAMENTO DE PROMOÇÃO SOCIAL para 08.01-DEPARTAMENTO DE ASSISTÊNCIA SOCIAL em todos os anexos das Leis 2.359/2013, 2452/2014 e 2479/2014 de acordo com a lei 2481/201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Fica alterado o título da ação 2.058 para Atendimento aos idos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4º</w:t>
      </w:r>
      <w:r>
        <w:rPr>
          <w:rFonts w:cs="Tahoma" w:ascii="Tahoma" w:hAnsi="Tahoma"/>
          <w:sz w:val="22"/>
          <w:szCs w:val="22"/>
        </w:rPr>
        <w:t xml:space="preserve"> - Ficam revogadas as disposições em contrário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02 de janeiro de 2015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637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</w:rPr>
          </w:pPr>
          <w:r>
            <w:rPr>
              <w:rFonts w:cs="Goudy Old Style ATT" w:ascii="Goudy Old Style ATT" w:hAnsi="Goudy Old Style ATT"/>
              <w:b/>
              <w:color w:val="008000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UNICI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24:00Z</dcterms:created>
  <dc:creator>LAURI</dc:creator>
  <dc:description/>
  <cp:keywords/>
  <dc:language>en-US</dc:language>
  <cp:lastModifiedBy>Quilombo</cp:lastModifiedBy>
  <cp:lastPrinted>2010-09-17T13:48:00Z</cp:lastPrinted>
  <dcterms:modified xsi:type="dcterms:W3CDTF">2015-01-05T09:34:00Z</dcterms:modified>
  <cp:revision>4</cp:revision>
  <dc:subject/>
  <dc:title>Of.       /98</dc:title>
</cp:coreProperties>
</file>